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tbl>
      <w:tblPr>
        <w:bidiVisual w:val="true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08"/>
        <w:gridCol w:w="5138"/>
        <w:gridCol w:w="992"/>
        <w:gridCol w:w="1095"/>
        <w:gridCol w:w="936"/>
      </w:tblGrid>
      <w:tr>
        <w:trPr>
          <w:trHeight w:val="372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ف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ف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</w:tr>
      <w:tr>
        <w:trPr>
          <w:trHeight w:val="42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و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ف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ن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و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57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فه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ص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136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0"/>
              <w:ind w:left="0" w:right="0" w:hanging="357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ف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ه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0"/>
              <w:ind w:left="0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ه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6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7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8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highlight w:val="black"/>
              </w:rPr>
              <w:t>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highlight w:val="black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highlight w:val="black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highlight w:val="black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highlight w:val="black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highlight w:val="black"/>
              </w:rPr>
              <w:t>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7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0"/>
              <w:ind w:left="0" w:right="0" w:hanging="357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8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both"/>
      <w:outlineLvl w:val="7"/>
    </w:pPr>
    <w:rPr>
      <w:rFonts w:cs="B 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cs="B Mitra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8Char">
    <w:name w:val="Heading 8 Char"/>
    <w:qFormat/>
    <w:rPr>
      <w:rFonts w:cs="B Mitr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58:00Z</dcterms:created>
  <dc:creator>S.Kodakan</dc:creator>
  <dc:description/>
  <cp:keywords/>
  <dc:language>en-US</dc:language>
  <cp:lastModifiedBy>A.R.I</cp:lastModifiedBy>
  <cp:lastPrinted>2010-08-11T09:08:00Z</cp:lastPrinted>
  <dcterms:modified xsi:type="dcterms:W3CDTF">2023-02-27T06:42:00Z</dcterms:modified>
  <cp:revision>6</cp:revision>
  <dc:subject/>
  <dc:title/>
</cp:coreProperties>
</file>