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09"/>
        <w:gridCol w:w="5143"/>
        <w:gridCol w:w="992"/>
        <w:gridCol w:w="1095"/>
        <w:gridCol w:w="930"/>
      </w:tblGrid>
      <w:tr>
        <w:trPr>
          <w:trHeight w:val="4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جدید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360" w:right="0" w:hanging="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عنو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صد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کار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د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آگاه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پرسن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خصو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ارزیاب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واجه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س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صد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کنتر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آ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حی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57" w:hanging="360"/>
              <w:jc w:val="left"/>
              <w:rPr>
                <w:rFonts w:cs="B Mitra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ش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غ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كنندگان</w:t>
            </w:r>
            <w:r>
              <w:rPr>
                <w:rFonts w:cs="B Nazanin" w:ascii="Calibri" w:hAnsi="Calibri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دان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رش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Titr"/>
                <w:sz w:val="24"/>
                <w:szCs w:val="24"/>
                <w:lang w:val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پ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ازما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كنندگان</w:t>
            </w:r>
            <w:r>
              <w:rPr>
                <w:rFonts w:cs="B Nazanin" w:ascii="Calibri" w:hAnsi="Calibri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دان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سئ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هداش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رف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ی</w:t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Mitra"/>
                <w:color w:val="000000"/>
                <w:sz w:val="2"/>
                <w:szCs w:val="2"/>
                <w:lang w:val="en-US" w:bidi="fa-IR"/>
              </w:rPr>
            </w:pPr>
            <w:r>
              <w:rPr>
                <w:rFonts w:cs="B Mitra"/>
                <w:color w:val="000000"/>
                <w:sz w:val="2"/>
                <w:szCs w:val="2"/>
                <w:rtl w:val="true"/>
                <w:lang w:val="en-US" w:bidi="fa-IR"/>
              </w:rPr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توانمن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راگیر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ق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واه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رزیا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ج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نع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نج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هن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12" w:right="0" w:firstLine="48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راگ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پ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ط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ق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وا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سی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فیزیولوژی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واجه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توج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فاهی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ص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و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گیر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نداز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گی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گیر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ک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ستگاه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نج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ح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شن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اقدا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نتر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خصو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واجه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ص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ی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گیر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.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طب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شغ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val="en-US" w:bidi="fa-IR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  <w:r>
              <w:rPr>
                <w:rFonts w:cs="B Nazanin"/>
                <w:sz w:val="24"/>
                <w:szCs w:val="24"/>
                <w:lang w:val="en-US" w:bidi="fa-IR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bidi="fa-IR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مدار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تحصی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شرک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کنند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زي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يپل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فوق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ليسان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</w:t>
            </w:r>
            <w:r>
              <w:rPr>
                <w:rFonts w:ascii="Times New Roman" w:hAnsi="Times New Roman" w:cs="B Mitra"/>
                <w:sz w:val="26"/>
                <w:sz w:val="26"/>
                <w:szCs w:val="26"/>
                <w:rtl w:val="true"/>
                <w:lang w:val="en-US" w:bidi="fa-IR"/>
              </w:rPr>
              <w:t>دكتر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val="en-US" w:bidi="fa-IR"/>
              </w:rPr>
              <w:t>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en-US" w:bidi="fa-IR"/>
              </w:rPr>
              <w:t xml:space="preserve">      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رو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               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ل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سخنر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کار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بازد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ی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   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زمو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غ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حضو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val="en-US" w:bidi="fa-IR"/>
              </w:rPr>
              <w:t>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0"/>
              <w:ind w:left="714" w:right="0" w:hanging="357"/>
              <w:contextualSpacing/>
              <w:rPr>
                <w:rFonts w:ascii="Calibri" w:hAnsi="Calibri" w:cs="B Nazanin"/>
                <w:sz w:val="24"/>
                <w:szCs w:val="24"/>
                <w:lang w:val="en-US"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مشخص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val="en-US" w:bidi="fa-IR"/>
              </w:rPr>
              <w:t>آموز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ردیف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در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زمان</w:t>
            </w: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دقیقه</w:t>
            </w: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rPr>
                <w:rFonts w:cs="B Nazanin"/>
                <w:sz w:val="24"/>
                <w:szCs w:val="24"/>
                <w:lang w:val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نظری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عملی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ar-SA"/>
              </w:rPr>
              <w:t>جمع</w:t>
            </w:r>
            <w:r>
              <w:rPr>
                <w:sz w:val="24"/>
                <w:sz w:val="24"/>
                <w:szCs w:val="24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B Mitra"/>
                <w:sz w:val="22"/>
                <w:szCs w:val="22"/>
                <w:lang w:val="en-US"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مفاهی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اساس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صو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B Mitra"/>
                <w:sz w:val="24"/>
                <w:szCs w:val="24"/>
                <w:lang w:val="en-US"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انداز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گیر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ارزیاب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bidi="fa-IR"/>
              </w:rPr>
              <w:t>ص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lang w:val="en-US" w:bidi="ar-SA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317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val="en-US" w:bidi="fa-IR"/>
              </w:rPr>
              <w:t>360</w:t>
            </w: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دقیق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val="en-US" w:bidi="fa-IR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Cs w:val="28"/>
                <w:lang w:val="en-US" w:bidi="fa-IR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val="en-US"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2  Zar;Courier New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hanging="0"/>
      <w:jc w:val="both"/>
      <w:outlineLvl w:val="7"/>
    </w:pPr>
    <w:rPr>
      <w:rFonts w:cs="B Mitra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2  Zar;Courier New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0:00Z</dcterms:created>
  <dc:creator>S.Kodakan</dc:creator>
  <dc:description/>
  <dc:language>en-US</dc:language>
  <cp:lastModifiedBy>User</cp:lastModifiedBy>
  <cp:lastPrinted>2023-02-22T05:11:00Z</cp:lastPrinted>
  <dcterms:modified xsi:type="dcterms:W3CDTF">2023-02-23T04:34:00Z</dcterms:modified>
  <cp:revision>6</cp:revision>
  <dc:subject/>
  <dc:title/>
</cp:coreProperties>
</file>