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جی</w:t>
      </w:r>
    </w:p>
    <w:p>
      <w:pPr>
        <w:pStyle w:val="Normal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فهان</w:t>
      </w:r>
    </w:p>
    <w:tbl>
      <w:tblPr>
        <w:bidiVisual w:val="true"/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09"/>
        <w:gridCol w:w="5143"/>
        <w:gridCol w:w="992"/>
        <w:gridCol w:w="1095"/>
        <w:gridCol w:w="930"/>
      </w:tblGrid>
      <w:tr>
        <w:trPr>
          <w:trHeight w:val="49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0"/>
              <w:ind w:left="720" w:right="0" w:hanging="360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موز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جدید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360" w:right="0" w:hanging="0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عنو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موزش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تن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حرار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کار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0"/>
              <w:ind w:left="714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هد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و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موز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ارتق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آگاه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پرسن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خصو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مواجه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گرم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سرم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انداز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گی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شاخ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دمای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محیط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کار</w:t>
            </w:r>
          </w:p>
        </w:tc>
      </w:tr>
      <w:tr>
        <w:trPr>
          <w:trHeight w:val="42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57" w:hanging="360"/>
              <w:jc w:val="left"/>
              <w:rPr>
                <w:rFonts w:cs="B Mitra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رش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غ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رك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كنندگان</w:t>
            </w:r>
            <w:r>
              <w:rPr>
                <w:rFonts w:cs="B Nazanin" w:ascii="Calibri" w:hAnsi="Calibri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دان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شن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شن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رش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هداش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حرف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ی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Titr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پس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سازمان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رك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كنندگان</w:t>
            </w:r>
            <w:r>
              <w:rPr>
                <w:rFonts w:cs="B Nazanin" w:ascii="Calibri" w:hAnsi="Calibri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دان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شن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شن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مسئ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هداش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حرف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زمایش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هداش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حرف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ی</w:t>
            </w:r>
          </w:p>
          <w:p>
            <w:pPr>
              <w:pStyle w:val="Normal"/>
              <w:bidi w:val="1"/>
              <w:ind w:left="57" w:right="57" w:hanging="0"/>
              <w:jc w:val="left"/>
              <w:rPr>
                <w:rFonts w:cs="B Mitra"/>
                <w:color w:val="000000"/>
                <w:sz w:val="2"/>
                <w:szCs w:val="2"/>
                <w:lang w:val="en-US" w:bidi="fa-IR"/>
              </w:rPr>
            </w:pPr>
            <w:r>
              <w:rPr>
                <w:rFonts w:cs="B Mitra"/>
                <w:color w:val="000000"/>
                <w:sz w:val="2"/>
                <w:szCs w:val="2"/>
                <w:rtl w:val="true"/>
                <w:lang w:val="en-US" w:bidi="fa-IR"/>
              </w:rPr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0"/>
              <w:ind w:left="720" w:right="0" w:hanging="360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توانمن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فراگیر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قا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خواهن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رزیاب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رای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جو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صنع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نج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هند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. </w:t>
            </w:r>
          </w:p>
        </w:tc>
      </w:tr>
      <w:tr>
        <w:trPr>
          <w:trHeight w:val="156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12" w:right="0" w:firstLine="48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رفتاری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فراگی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پ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ط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و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قا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خواه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سی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فیزیولوژی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نا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مواجه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گرم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سرم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متوج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نحو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نداز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گی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رای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جو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ی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گیرد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نحو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ک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ستگاه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سنج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رای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جو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محی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شن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قدام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نتر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خصوص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مواجه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گرم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ی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گیرد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.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0"/>
              <w:ind w:left="714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طبق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غ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val="en-US" w:bidi="fa-IR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2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3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4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5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6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 7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8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 9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 1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11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 12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 13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14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15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0"/>
              <w:ind w:left="714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مدار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تحصیل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شرک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کنندگ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زي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ديپ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bidi="fa-IR"/>
              </w:rPr>
              <w:t>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ديپ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bidi="fa-IR"/>
              </w:rPr>
              <w:t>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فو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ديپ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bidi="fa-IR"/>
              </w:rPr>
              <w:t>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ليسان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bidi="fa-IR"/>
              </w:rPr>
              <w:t>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فو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ليسان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bidi="fa-IR"/>
              </w:rPr>
              <w:t>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دكتر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bidi="fa-IR"/>
              </w:rPr>
              <w:t>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    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0"/>
              <w:ind w:left="714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رو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موز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                     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ل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val="en-US" w:bidi="fa-IR"/>
              </w:rPr>
              <w:t>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   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سخنران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val="en-US" w:bidi="fa-IR"/>
              </w:rPr>
              <w:t>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     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val="en-US" w:bidi="fa-IR"/>
              </w:rPr>
              <w:t>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    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ازد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عم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val="en-US" w:bidi="fa-IR"/>
              </w:rPr>
              <w:t>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     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ن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ی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val="en-US" w:bidi="fa-IR"/>
              </w:rPr>
              <w:t>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   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زم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غی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حضو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val="en-US" w:bidi="fa-IR"/>
              </w:rPr>
              <w:t>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0"/>
              <w:ind w:left="714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مشخص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و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موز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ردیف</w:t>
            </w:r>
          </w:p>
        </w:tc>
        <w:tc>
          <w:tcPr>
            <w:tcW w:w="7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rPr>
                <w:sz w:val="24"/>
                <w:szCs w:val="24"/>
                <w:lang w:val="en-US"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درس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4"/>
                <w:szCs w:val="24"/>
                <w:lang w:val="en-US"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زمان</w:t>
            </w:r>
            <w:r>
              <w:rPr>
                <w:rFonts w:cs="B Nazanin"/>
                <w:sz w:val="24"/>
                <w:szCs w:val="24"/>
                <w:rtl w:val="true"/>
                <w:lang w:val="en-US" w:bidi="ar-SA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دقیقه</w:t>
            </w:r>
            <w:r>
              <w:rPr>
                <w:rFonts w:cs="B Nazanin"/>
                <w:sz w:val="24"/>
                <w:szCs w:val="24"/>
                <w:rtl w:val="true"/>
                <w:lang w:val="en-US" w:bidi="ar-SA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rPr>
                <w:rFonts w:cs="B Nazanin"/>
                <w:sz w:val="24"/>
                <w:szCs w:val="24"/>
                <w:lang w:val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7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rPr>
                <w:rFonts w:cs="B Nazanin"/>
                <w:sz w:val="24"/>
                <w:szCs w:val="24"/>
                <w:lang w:val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نظری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عملی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جمع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B Mitra"/>
                <w:sz w:val="22"/>
                <w:szCs w:val="22"/>
                <w:lang w:val="en-US"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آسی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فیزیولوژی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ناش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از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مواجه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ب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گرم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سر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lang w:val="en-US" w:bidi="ar-SA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B Mitra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نحو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انداز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گیر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شرایط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جو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lang w:val="en-US" w:bidi="ar-SA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bidi="ar-SA"/>
              </w:rPr>
              <w:t>دستگاههای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bidi="ar-SA"/>
              </w:rPr>
              <w:t>سنجش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bidi="ar-SA"/>
              </w:rPr>
              <w:t>گرما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bidi="ar-SA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bidi="ar-SA"/>
              </w:rPr>
              <w:t>محیط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bidi="ar-SA"/>
              </w:rPr>
              <w:t>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rFonts w:cs="B Nazanin"/>
                <w:sz w:val="28"/>
                <w:szCs w:val="28"/>
                <w:lang w:val="en-US" w:bidi="ar-SA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bidi="ar-SA"/>
              </w:rPr>
              <w:t>کنترل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bidi="ar-SA"/>
              </w:rPr>
              <w:t>گرما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bidi="ar-SA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bidi="ar-SA"/>
              </w:rPr>
              <w:t>محیط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bidi="ar-SA"/>
              </w:rPr>
              <w:t>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lang w:val="en-US" w:bidi="ar-SA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rPr>
                <w:rFonts w:cs="B Mitra"/>
                <w:sz w:val="28"/>
                <w:szCs w:val="28"/>
                <w:lang w:val="en-US"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val="en-US"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val="en-US" w:bidi="fa-IR"/>
              </w:rPr>
              <w:t>360</w:t>
            </w:r>
            <w:r>
              <w:rPr>
                <w:rFonts w:cs="B Mitra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bidi="fa-IR"/>
              </w:rPr>
              <w:t>دقیق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val="en-US" w:bidi="fa-IR"/>
              </w:rPr>
              <w:t>6</w:t>
            </w:r>
            <w:r>
              <w:rPr>
                <w:rFonts w:cs="B Mitra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bidi="fa-IR"/>
              </w:rPr>
              <w:t>ساع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val="en-US" w:bidi="fa-IR"/>
              </w:rPr>
            </w:pPr>
            <w:r>
              <w:rPr>
                <w:rFonts w:cs="B Mitra"/>
                <w:sz w:val="28"/>
                <w:szCs w:val="28"/>
                <w:lang w:val="en-US" w:bidi="fa-IR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val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bidi="fa-IR"/>
              </w:rPr>
            </w:r>
          </w:p>
        </w:tc>
      </w:tr>
    </w:tbl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Times New Roman" w:cs="2  Zar;Courier New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Mitr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hanging="0"/>
      <w:jc w:val="both"/>
      <w:outlineLvl w:val="7"/>
    </w:pPr>
    <w:rPr>
      <w:rFonts w:cs="B Mitra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2  Zar;Courier New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cs="B Mitra"/>
      <w:b/>
      <w:b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8Char">
    <w:name w:val="Heading 8 Char"/>
    <w:qFormat/>
    <w:rPr>
      <w:rFonts w:cs="B Mitra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9:00Z</dcterms:created>
  <dc:creator>S.Kodakan</dc:creator>
  <dc:description/>
  <dc:language>en-US</dc:language>
  <cp:lastModifiedBy>User</cp:lastModifiedBy>
  <cp:lastPrinted>2020-06-25T07:25:00Z</cp:lastPrinted>
  <dcterms:modified xsi:type="dcterms:W3CDTF">2023-02-23T05:06:00Z</dcterms:modified>
  <cp:revision>4</cp:revision>
  <dc:subject/>
  <dc:title/>
</cp:coreProperties>
</file>