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ج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فهان</w:t>
      </w:r>
    </w:p>
    <w:tbl>
      <w:tblPr>
        <w:bidiVisual w:val="true"/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4"/>
        <w:gridCol w:w="5248"/>
        <w:gridCol w:w="906"/>
        <w:gridCol w:w="1093"/>
        <w:gridCol w:w="927"/>
      </w:tblGrid>
      <w:tr>
        <w:trPr>
          <w:trHeight w:val="37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مای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دا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نو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وم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ور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72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 xml:space="preserve">-  </w:t>
            </w:r>
            <w:r>
              <w:rPr>
                <w:rtl w:val="true"/>
                <w:lang w:bidi="ar-SA"/>
              </w:rPr>
              <w:t>مراحل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شد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ذی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زاد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علل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ختلالا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ذی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زاد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ح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lang w:bidi="ar-SA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یم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اخل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کلا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ذی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زاد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نقش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سیب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اس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فتا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ب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فع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کلا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غذی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زاد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برنامه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یک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ان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ریک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ون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هان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زاد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ع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د</w:t>
            </w:r>
          </w:p>
          <w:p>
            <w:pPr>
              <w:pStyle w:val="ListParagraph"/>
              <w:spacing w:lineRule="auto" w:line="240"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6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7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8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 1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</w:rPr>
              <w:t xml:space="preserve">  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right="0" w:hanging="312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7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0" w:hanging="28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Arial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Arial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Arial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tl w:val="true"/>
              </w:rPr>
              <w:t>نقش آسیب شناس گفتار و زبان را در رفع مشکلات تغذیه نوزادا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Arial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هان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حری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رون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هانی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ل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" w:right="0" w:hanging="0"/>
      <w:jc w:val="both"/>
      <w:outlineLvl w:val="7"/>
    </w:pPr>
    <w:rPr>
      <w:rFonts w:cs="B 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cs="B Mitra"/>
      <w:b/>
      <w:b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8Char">
    <w:name w:val="Heading 8 Char"/>
    <w:qFormat/>
    <w:rPr>
      <w:rFonts w:cs="B Mitra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8:00Z</dcterms:created>
  <dc:creator>S.Kodakan</dc:creator>
  <dc:description/>
  <cp:keywords/>
  <dc:language>en-US</dc:language>
  <cp:lastModifiedBy>A.R.I</cp:lastModifiedBy>
  <cp:lastPrinted>2017-11-12T10:50:00Z</cp:lastPrinted>
  <dcterms:modified xsi:type="dcterms:W3CDTF">2023-02-25T10:28:00Z</dcterms:modified>
  <cp:revision>2</cp:revision>
  <dc:subject/>
  <dc:title/>
</cp:coreProperties>
</file>