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بحث مراقبت از بینایی و شنوایی</w:t>
      </w:r>
    </w:p>
    <w:p>
      <w:pPr>
        <w:pStyle w:val="Normal"/>
        <w:spacing w:before="0" w:after="0"/>
        <w:rPr>
          <w:rFonts w:cs="B Titr"/>
        </w:rPr>
      </w:pPr>
      <w:r>
        <w:rPr>
          <w:rFonts w:cs="B Titr"/>
          <w:rtl w:val="true"/>
        </w:rPr>
        <w:t>راهنمای اداره کلاس</w:t>
      </w:r>
      <w:r>
        <w:rPr>
          <w:rFonts w:cs="B Titr"/>
          <w:rtl w:val="true"/>
        </w:rPr>
        <w:t xml:space="preserve">: 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تعداد جلسات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 جلسه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مدت دوره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sz w:val="24"/>
          <w:szCs w:val="24"/>
        </w:rPr>
        <w:t>3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>تعداد فراگیران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فر  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یدمان کلاس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یم دایره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 آموزش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 xml:space="preserve">جلد دوم کتاب راهنمای بهبود شیوه زندگی سالم، صفحات </w:t>
      </w:r>
      <w:r>
        <w:rPr>
          <w:rFonts w:cs="B Mitra"/>
          <w:sz w:val="24"/>
          <w:szCs w:val="24"/>
        </w:rPr>
        <w:t>76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 xml:space="preserve">الی </w:t>
      </w:r>
      <w:r>
        <w:rPr>
          <w:rFonts w:cs="B Mitra"/>
          <w:sz w:val="24"/>
          <w:szCs w:val="24"/>
        </w:rPr>
        <w:t>83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 جلسه آموزش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 ضمن احترام و خیر مقدم ، فرم شناسنامه کلاس تکمیل 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پس پیش آزمون با سوالات زیر آغاز 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سؤالات پیش و پس آزمون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راه با کلید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7478"/>
        <w:gridCol w:w="1124"/>
        <w:gridCol w:w="1290"/>
      </w:tblGrid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4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ه</w:t>
            </w:r>
          </w:p>
        </w:tc>
        <w:tc>
          <w:tcPr>
            <w:tcW w:w="12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47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مراجعه سالیانه به پزشک و معاینه چشم ها برای سالمندان ضروری است؟</w:t>
            </w:r>
          </w:p>
        </w:tc>
        <w:tc>
          <w:tcPr>
            <w:tcW w:w="11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29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8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مصرف پماد یا قطره چشمی دیگران برای سلامتی چشم بی ضرر است؟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9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22" w:leader="none"/>
              </w:tabs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</w:tr>
      <w:tr>
        <w:trPr/>
        <w:tc>
          <w:tcPr>
            <w:tcW w:w="78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در صورت ورود گرد و غبار به چشم شستشوی چشم با چای تازه دم مفید است؟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290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8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تمیز کردن گوش با هر وسیله ای مانند سرخودکار و یا دسته عینک مشکل ساز است؟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29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8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47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ِیا سر و صدای زیاد باعث کم شدن شنوایی می شود؟</w:t>
            </w:r>
          </w:p>
        </w:tc>
        <w:tc>
          <w:tcPr>
            <w:tcW w:w="112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2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 xml:space="preserve">سپس بر اساس اهداف رفتاری زیر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 xml:space="preserve">نمونه ای از طرح درس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جلسه آموزش را مدیریت و پس از آن طبق سؤالات بالا پس آزمون را برگزار کنید و نتایج آن را در فرم شناسنامه کلاس وارد 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طراحی تدریس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1119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7"/>
        <w:gridCol w:w="850"/>
        <w:gridCol w:w="1418"/>
        <w:gridCol w:w="1559"/>
        <w:gridCol w:w="1275"/>
        <w:gridCol w:w="993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5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یطه آموزش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بزار کمک آموزش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آموزش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ارزشیابی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45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غييرات طبيعي بينايي در دوره سالمندي را شرح ده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ميت مراقبت از بينايي را بيان كن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گرش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اطف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يماري هاي چشمی شايع دوره سالمندي را نام ببر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اي پيشگيري از مشكلات بينايي در دوران سالمندي چهار راه عملي پيشنهاد ده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ميت مراقبت از شنوايي را شرح ده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گرش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اطف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2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اي پيشگيري از مشكلات شنوايي در دوره سالمندي دو راه عملي پيشنهاد ده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علت شايع كاهش شنوايي در دوره سالمندي را نام ببر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فرم بررسی عملکرد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غییر رفتار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88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7655"/>
        <w:gridCol w:w="1133"/>
        <w:gridCol w:w="1101"/>
      </w:tblGrid>
      <w:tr>
        <w:trPr/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ی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9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65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در یک ماه گذشته از مصرف قطره های چشمی بدون تجویز پزشک خودداری کرده اید؟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معمولا در صورت ورود گرد و غبار  به چشم از چای تازه دم برای شستشوی چشم استفاده کر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معمولا برای معاینات دوره ای حتی اگر مشکلی ندارید به چشم پزشک مراجع</w:t>
            </w:r>
            <w:bookmarkStart w:id="0" w:name="_GoBack"/>
            <w:bookmarkEnd w:id="0"/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 کر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در یک ماه گذشته از فرو بردن اجسام نوک تیز در گوش خود خودداری کرده ای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در یک ماه گذشته از رفتن به مکان های پر سرو صدا خودداری کرده اید؟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ادآور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  پس از برگزاری آموزش، عملکرد سالمندان مورد ارزشیابی قرار خواهد گرف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B Mitr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58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c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5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7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2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5:00Z</dcterms:created>
  <dc:creator>davari</dc:creator>
  <dc:description/>
  <dc:language>en-US</dc:language>
  <cp:lastModifiedBy>salmandan</cp:lastModifiedBy>
  <cp:lastPrinted>2016-09-05T06:29:00Z</cp:lastPrinted>
  <dcterms:modified xsi:type="dcterms:W3CDTF">2017-04-19T20:13:00Z</dcterms:modified>
  <cp:revision>7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