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تغذیه</w:t>
      </w:r>
    </w:p>
    <w:p>
      <w:pPr>
        <w:pStyle w:val="Normal"/>
        <w:tabs>
          <w:tab w:val="clear" w:pos="720"/>
          <w:tab w:val="left" w:pos="7935" w:leader="none"/>
          <w:tab w:val="right" w:pos="9184" w:leader="none"/>
        </w:tabs>
        <w:spacing w:before="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جلد اول بهبود شیوه زندگی سالم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63</w:t>
      </w:r>
      <w:r>
        <w:rPr>
          <w:rFonts w:cs="B Mitra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صرف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وان آب بصورت روزانه برای سلامتی بدن مفید است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مکرر غذاهای پرنمک باعث بالارفتن فشارخون می شو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مکرر روغن نباتی و غذاهای چرب، چربی خون را بالا می بر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ستفاده روزانه از میوه و سبزی های تازه برای سلامتی مفید است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بوبات را نباید به جای گوشت مصرف کر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05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4500"/>
        <w:gridCol w:w="811"/>
        <w:gridCol w:w="1264"/>
        <w:gridCol w:w="1559"/>
        <w:gridCol w:w="1276"/>
        <w:gridCol w:w="992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2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یت تغذیه در دوره سالمندی را  بطور مختصر شرح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وههای اصلی پنج گانه مواد غذایی را بر اساس هرم مواد غذائی بشما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مصرف کافی آب و مایعات را در سلامت بدن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گروه نان و غلات را در سلامت بدن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گروه میوه ها و سبزی ها را در سلامت بدن بیان نمای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چربی های مصرفی را نام برده و نوع مفید آن را انتخاب نمای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داقل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رد از راههای کاهش میزان چربی مصرفی را لیست نمای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داقل یک مورد از مضرات مصرف مواد غذائی حاوی کلسترول بالا را نام ببر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نواع ویتامین های مورد نیاز در دوره سالمندی را نام ببر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حداقل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رد از منابع غذائی تامین کننده ویتامین های مورد نیاز سالمندان را بیان کن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65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صیه های غذایی و رفتاری برای افزایش میزان جذب آهن را ارائه دهند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2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بطور معمول روزانه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لیوان آب یا مایعات نوشیده ای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از اضافه کردن نمک به غذای روزانه خود خودداری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یک ماه گذشته، از خوردن غذاهایی مانند کالباس، پیتزا یا سوسیس خودداری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bookmarkStart w:id="0" w:name="_GoBack"/>
            <w:bookmarkEnd w:id="0"/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از میوه و سبزی در رژیم غذایی روزانه خود استفاد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در رژیم غذایی روزانه خود از حبوبات استفاده کرده ای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306" w:leader="none"/>
        </w:tabs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19T20:47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