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36" w:leader="none"/>
        </w:tabs>
        <w:spacing w:before="0" w:after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بحث حافظه</w:t>
      </w:r>
    </w:p>
    <w:p>
      <w:pPr>
        <w:pStyle w:val="Normal"/>
        <w:spacing w:before="0" w:after="0"/>
        <w:rPr>
          <w:rFonts w:cs="B Titr"/>
        </w:rPr>
      </w:pPr>
      <w:r>
        <w:rPr>
          <w:rFonts w:cs="B Titr"/>
          <w:rtl w:val="true"/>
        </w:rPr>
        <w:t>راهنمای اداره کلاس</w:t>
      </w:r>
      <w:r>
        <w:rPr>
          <w:rFonts w:cs="B Titr"/>
          <w:rtl w:val="true"/>
        </w:rPr>
        <w:t xml:space="preserve">: </w:t>
      </w:r>
    </w:p>
    <w:p>
      <w:pPr>
        <w:pStyle w:val="Normal"/>
        <w:spacing w:before="0" w:after="0"/>
        <w:rPr>
          <w:rFonts w:ascii="Calibri" w:hAnsi="Calibri" w:eastAsia="Calibri" w:cs="B Mitra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تعداد جلسات 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 جلسه</w:t>
      </w:r>
    </w:p>
    <w:p>
      <w:pPr>
        <w:pStyle w:val="Normal"/>
        <w:spacing w:before="0" w:after="0"/>
        <w:rPr>
          <w:rFonts w:ascii="Calibri" w:hAnsi="Calibri" w:eastAsia="Calibri" w:cs="B Mitra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مدت دوره 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>تعداد فراگیران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نفر   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یدمان کلاس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نیم دایره 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نابع آموزش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 xml:space="preserve">جلد چهارم کتاب راهنمای بهبود شیوه زندگی سالم، صفحات </w:t>
      </w:r>
      <w:r>
        <w:rPr>
          <w:rFonts w:cs="B Mitra"/>
          <w:sz w:val="24"/>
          <w:szCs w:val="24"/>
        </w:rPr>
        <w:t>2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ی</w:t>
      </w:r>
      <w:r>
        <w:rPr>
          <w:rFonts w:cs="B Mitra"/>
          <w:sz w:val="24"/>
          <w:szCs w:val="24"/>
        </w:rPr>
        <w:t>32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ی جلسه آموزش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 ضمن احترام و خیر مقدم ، فرم شناسنامه کلاس تکمیل 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پس پیش آزمون با سوالات زیر آغاز 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spacing w:before="0" w:after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سؤالات پیش و پس آزمون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راه با کلید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7656"/>
        <w:gridCol w:w="1133"/>
        <w:gridCol w:w="1101"/>
      </w:tblGrid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76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ؤال</w:t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له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یر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765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گذاشتن وسايلي كه هر روز از آن ها استفاده مي كنيد مثل دسته كليد، عينك و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...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يك جاي مشخص از فراموشكاري پيشگيري مي ك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11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507" w:leader="none"/>
                <w:tab w:val="right" w:pos="597" w:leader="none"/>
              </w:tabs>
              <w:spacing w:lineRule="auto" w:line="240" w:before="0" w:after="0"/>
              <w:ind w:left="360" w:right="-263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صرف دارو هاي خواب آور براي تقويت حافظه مفيد است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266" w:leader="none"/>
                <w:tab w:val="right" w:pos="597" w:leader="none"/>
              </w:tabs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وردن صبحانه به تقويت حافظه كمك می ك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597" w:leader="none"/>
              </w:tabs>
              <w:spacing w:lineRule="auto" w:line="240" w:before="0" w:after="0"/>
              <w:ind w:left="360" w:hanging="0"/>
              <w:jc w:val="righ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يدن آلبوم عكس براي تقويت حافظه مفيد است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597" w:leader="none"/>
              </w:tabs>
              <w:spacing w:lineRule="auto" w:line="240" w:before="0" w:after="0"/>
              <w:jc w:val="righ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765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وشتن تاريخ هاي مهم مثل تولد، ويزيت پزشك، مهلت پرداخت قبض آب و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.....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ه تقويت حافظه كمك مي كند</w:t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506" w:leader="none"/>
                <w:tab w:val="right" w:pos="596" w:leader="none"/>
              </w:tabs>
              <w:spacing w:lineRule="auto" w:line="240" w:before="0" w:after="0"/>
              <w:ind w:left="360" w:right="-263" w:hanging="0"/>
              <w:jc w:val="righ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</w:t>
            </w:r>
          </w:p>
        </w:tc>
        <w:tc>
          <w:tcPr>
            <w:tcW w:w="11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 xml:space="preserve">سپس بر اساس اهداف رفتاری زیر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 xml:space="preserve">نمونه ای از طرح درس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جلسه آموزش را مدیریت و پس از آن طبق سؤالات بالا پس آزمون را برگزار کنید و نتایج آن را در فرم شناسنامه کلاس وارد 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طراحی تدریس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1119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537"/>
        <w:gridCol w:w="850"/>
        <w:gridCol w:w="1418"/>
        <w:gridCol w:w="1559"/>
        <w:gridCol w:w="1275"/>
        <w:gridCol w:w="993"/>
      </w:tblGrid>
      <w:tr>
        <w:trPr>
          <w:trHeight w:val="897" w:hRule="atLeast"/>
          <w:cantSplit w:val="true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453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یطه آموزش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بزار کمک آموزشی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آموزش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ارزشیاب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ميت انجام اقدامات براي تقويت حافظه در دوره سالمندي را شرح ده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گرش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اطفی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نج اقدام  براي تقويت حافظه در دوره سالمندي را بيان نماي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ه اقدام براي يادآوري مطالبي كه ممكن است سالمند آن ها را فراموش كند، بیان نماي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قش تغذيه مناسب در حفظ قدرت حافظه را به طور خلاصه بيان نماي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نگرش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(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اطفی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ه مورد از مهمترين مواد غذايي موثر در تغذيه مغز را نام ببر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>
          <w:trHeight w:val="849" w:hRule="atLeast"/>
        </w:trPr>
        <w:tc>
          <w:tcPr>
            <w:tcW w:w="56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ه مورد از موارد مراجعه به پزشک براي پيشگيري از كاهش حافظه را بیان نماي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34" w:hanging="0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</w:tbl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فرم بررسی عملکرد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غییر رفتار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1088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7655"/>
        <w:gridCol w:w="1133"/>
        <w:gridCol w:w="1101"/>
      </w:tblGrid>
      <w:tr>
        <w:trPr/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76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ؤال</w:t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لی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یر</w:t>
            </w:r>
          </w:p>
        </w:tc>
      </w:tr>
      <w:tr>
        <w:trPr/>
        <w:tc>
          <w:tcPr>
            <w:tcW w:w="9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765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عمولا وسايل شخصي خود مانند جوراب، كليد، عينك و داروهاي خود را در جاي ثابتي قرار داده‌ايد؟</w:t>
            </w:r>
          </w:p>
        </w:tc>
        <w:tc>
          <w:tcPr>
            <w:tcW w:w="11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 يك ماه گذشته، خودسرانه دارو مصرف کرده اي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ه طور معمول صبحانه را به طور كامل و به موقع ميل كرده‌اي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ه طور معمول آلبوم عكس‌هاي قديمي را براي به ياد آوردن نام افراد نگاه كرده‌اي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765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اريخ ‌هاي مهم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عياد مذهبي، تاريخ تولد همسر و فرزندان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)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ا در تقويم خود مشخص كرده‌ايد؟</w:t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یادآور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  پس از برگزاری آموزش، عملکرد سالمندان مورد ارزشیابی قرار خواهد گرف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cs="B Mitra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58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c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58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73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  <Pages>2</Pages>
  <Words>364</Words>
  <Characters>2078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5:00Z</dcterms:created>
  <dc:creator>davari</dc:creator>
  <dc:description/>
  <dc:language>en-US</dc:language>
  <cp:lastModifiedBy>salmandan</cp:lastModifiedBy>
  <cp:lastPrinted>2016-09-05T06:29:00Z</cp:lastPrinted>
  <dcterms:modified xsi:type="dcterms:W3CDTF">2017-04-19T21:02:00Z</dcterms:modified>
  <cp:revision>7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