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آمو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دم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sz w:val="22"/>
          <w:szCs w:val="22"/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والد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گرامی</w:t>
      </w:r>
      <w:r>
        <w:rPr>
          <w:rFonts w:cs="B Titr"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center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آمو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دم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sz w:val="22"/>
          <w:szCs w:val="22"/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والد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گرامی</w:t>
      </w:r>
      <w:r>
        <w:rPr>
          <w:rFonts w:cs="B Titr"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center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آمو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دم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sz w:val="22"/>
          <w:szCs w:val="22"/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والد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گرامی</w:t>
      </w:r>
      <w:r>
        <w:rPr>
          <w:rFonts w:cs="B Titr"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center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720" w:right="566" w:gutter="0" w:header="0" w:top="56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02:00Z</dcterms:created>
  <dc:creator>k</dc:creator>
  <dc:description/>
  <cp:keywords/>
  <dc:language>en-US</dc:language>
  <cp:lastModifiedBy>A.R.I</cp:lastModifiedBy>
  <cp:lastPrinted>2018-06-12T13:25:00Z</cp:lastPrinted>
  <dcterms:modified xsi:type="dcterms:W3CDTF">2024-12-22T05:59:00Z</dcterms:modified>
  <cp:revision>15</cp:revision>
  <dc:subject/>
  <dc:title>فرم  پذیرش نوآموز بد ورود به دبستان جهت معاینات پزشکی(فرم شماره دو)</dc:title>
</cp:coreProperties>
</file>