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Zar"/>
          <w:b/>
          <w:b/>
          <w:bCs/>
          <w:color w:val="FF0000"/>
          <w:sz w:val="28"/>
          <w:szCs w:val="28"/>
        </w:rPr>
      </w:pPr>
      <w:r>
        <w:rPr>
          <w:rFonts w:cs="2  Zar"/>
          <w:b/>
          <w:b/>
          <w:bCs/>
          <w:color w:val="FF0000"/>
          <w:sz w:val="28"/>
          <w:sz w:val="28"/>
          <w:szCs w:val="28"/>
          <w:rtl w:val="true"/>
        </w:rPr>
        <w:t>لیست مواد شیمیایی بسیار خطرناک</w:t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66"/>
        <w:gridCol w:w="2546"/>
        <w:gridCol w:w="2927"/>
        <w:gridCol w:w="1443"/>
        <w:gridCol w:w="630"/>
      </w:tblGrid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آستانه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TPQ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RQ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kg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شیمیای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C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C00000"/>
                <w:sz w:val="24"/>
                <w:szCs w:val="24"/>
              </w:rPr>
              <w:t>CAS</w:t>
            </w:r>
            <w:r>
              <w:rPr>
                <w:rFonts w:cs="B Zar"/>
                <w:b/>
                <w:bCs/>
                <w:color w:val="C00000"/>
                <w:sz w:val="24"/>
                <w:szCs w:val="24"/>
                <w:rtl w:val="true"/>
              </w:rPr>
              <w:t xml:space="preserve"> 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color w:val="C00000"/>
                <w:sz w:val="24"/>
                <w:szCs w:val="24"/>
              </w:rPr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انوهیدر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Acetone Cyanohydr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5-86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وز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باز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Acetone Thiosemicarbaz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752-30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کرولی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Acrole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7-02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کریلام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crylam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9-06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کریلونیتری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crylonitri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7-13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کری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crylyl 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814-68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دیپونیتری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Adiponitri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11-69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لدیکار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ldicar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16-06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لدر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ldr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309-00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ک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llyl Alcoho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7-18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llylam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7-11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سف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لومینیو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uminum Phosph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0859-73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مینوپتر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inopter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4-62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میتو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it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8-53-5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می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گزال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iton Oxal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3734-97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مونیاک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mo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664-41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مفتام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phetam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300-62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7</w:t>
            </w:r>
          </w:p>
        </w:tc>
      </w:tr>
      <w:tr>
        <w:trPr>
          <w:trHeight w:val="98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نیل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il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62-53-3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 w:val="24"/>
                <w:szCs w:val="24"/>
              </w:rPr>
              <w:t>،</w:t>
            </w: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Zar"/>
                <w:sz w:val="24"/>
                <w:szCs w:val="24"/>
              </w:rPr>
              <w:t>6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یل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Aniline, 2,4,6-trimethyl</w:t>
            </w:r>
            <w:r>
              <w:rPr>
                <w:rFonts w:cs="Calibri"/>
                <w:color w:val="000000"/>
                <w:rtl w:val="tru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88-05-1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نتافلور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تیمو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timony pentaflu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783-70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یس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timycin 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397-94-0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لف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ف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واور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T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86-88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ن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کس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رسنیک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senic pentox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303-28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کس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رسنیک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senous ox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327-53-3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رسنیک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senous tri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784-34-1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رس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s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784-42-1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زینف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ی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zinphos-Ethy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642-71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زینف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zinphos-Methy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86-50-0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8</w:t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آستانه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TPQ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RQ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kg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شیمیای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C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C00000"/>
                <w:sz w:val="24"/>
                <w:szCs w:val="24"/>
              </w:rPr>
              <w:t>CAS</w:t>
            </w:r>
            <w:r>
              <w:rPr>
                <w:rFonts w:cs="B Zar"/>
                <w:b/>
                <w:bCs/>
                <w:color w:val="C00000"/>
                <w:sz w:val="24"/>
                <w:szCs w:val="24"/>
                <w:rtl w:val="true"/>
              </w:rPr>
              <w:t xml:space="preserve"> 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color w:val="C00000"/>
                <w:sz w:val="24"/>
                <w:szCs w:val="24"/>
              </w:rPr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ر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نزالکونی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nzal 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98-87-3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ی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نز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لور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nzenamine, 3-(trifluoromethyl)</w:t>
            </w:r>
            <w:r>
              <w:rPr>
                <w:rFonts w:cs="Calibri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98-16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یترو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متی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نز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nzene, 1-(chloromethyl)-4-nitro</w:t>
            </w:r>
            <w:r>
              <w:rPr>
                <w:rFonts w:cs="Calibri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0-14-1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ن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Benzenearsonic Aci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98-05-5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لوئورومتیل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5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ن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میدازو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Benzimidazole,4,5-Dichloro-2</w:t>
            </w:r>
            <w:r>
              <w:rPr>
                <w:rFonts w:cs="Calibri"/>
                <w:color w:val="000000"/>
                <w:rtl w:val="true"/>
              </w:rPr>
              <w:t>-</w:t>
              <w:br/>
              <w:t>(</w:t>
            </w:r>
            <w:r>
              <w:rPr>
                <w:rFonts w:cs="Calibri"/>
                <w:color w:val="000000"/>
              </w:rPr>
              <w:t>Trifluoromethyl</w:t>
            </w:r>
            <w:r>
              <w:rPr>
                <w:rFonts w:cs="Calibri"/>
                <w:color w:val="000000"/>
                <w:rtl w:val="true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3615-21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نز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لوئن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Benzotrichloride [Benzoic trichloride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98-07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نز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Benzyl 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0-44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نز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ان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Benzyl Cyan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40-29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5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ربونیتری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پ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کل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Bicyclo[2.2.1]Heptane-2-Carbonitrile, 5-chloro-6</w:t>
            </w:r>
            <w:r>
              <w:rPr>
                <w:rFonts w:cs="Calibri"/>
                <w:color w:val="000000"/>
                <w:rtl w:val="tru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5271-41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رومتی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Bis (Chloromethyl) Ket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34-07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ی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زوتیوسیان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Bitoscan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4044-65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Boron Tri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294-34-5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لور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Boron Triflu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637-07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لور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Boron Trifluoride compound with Methyl Ether (1: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353-42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ومادیالو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omadiol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8772-56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وم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om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726-95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ک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دمیو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Cadmium Ox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306-19-0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ئ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دمیو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dmium Stear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223-93-0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رسن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lcium arsen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778-44-1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rtl w:val="true"/>
              </w:rPr>
              <w:t>کام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phechl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8001-35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انتارید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tharid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6-25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ارباک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ر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bachol 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1-83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اربا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ی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((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</w:rPr>
              <w:t>،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ولان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یلن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آمینو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bamic acid, methyl-, 0-(((2,4-dimethyl-1, 3-dithiolan-2-yl) Methylene) Amino)</w:t>
            </w:r>
            <w:r>
              <w:rPr>
                <w:rFonts w:cs="Calibri"/>
                <w:color w:val="000000"/>
                <w:rtl w:val="tru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6419-73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اربوفور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Carbofur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563-66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2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rtl w:val="true"/>
              </w:rPr>
              <w:t>کر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لف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bon Disulf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5-15-0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3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ربوفینوتیو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bophenoth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86-19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آستانه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TPQ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RQ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kg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شیمیای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C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C00000"/>
                <w:sz w:val="24"/>
                <w:szCs w:val="24"/>
              </w:rPr>
              <w:t>CAS</w:t>
            </w:r>
            <w:r>
              <w:rPr>
                <w:rFonts w:cs="B Zar"/>
                <w:b/>
                <w:bCs/>
                <w:color w:val="C00000"/>
                <w:sz w:val="24"/>
                <w:szCs w:val="24"/>
                <w:rtl w:val="true"/>
              </w:rPr>
              <w:t xml:space="preserve"> 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color w:val="C00000"/>
                <w:sz w:val="24"/>
                <w:szCs w:val="24"/>
              </w:rPr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رد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lorda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7-74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رفنوینف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lorfenvinf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470-90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Chlor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782-50-5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رمفو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lormeph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4934-91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رمک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lormequat 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999-81-5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loroacetic Aci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9-11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رواتانو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loroethano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7-07-3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روا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فرم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loroethyl Chloroform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627-11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روفر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lorofor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67-66-3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رو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loromethyl e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42-88-1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رو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loromethyl methyl e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7-30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روفاسینو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lorophacin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3691-35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روکسورو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loroxur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982-47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روتیوفو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lorthioph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1923-23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روم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romic 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025-73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با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ربونی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balt Carbony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210-68-1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Cobalt, ((2,2’-(1,2-Ethanediyl-bis</w:t>
            </w:r>
            <w:r>
              <w:rPr>
                <w:rFonts w:cs="Calibri"/>
                <w:color w:val="000000"/>
                <w:rtl w:val="true"/>
              </w:rPr>
              <w:br/>
              <w:t>(</w:t>
            </w:r>
            <w:r>
              <w:rPr>
                <w:rFonts w:cs="Calibri"/>
                <w:color w:val="000000"/>
              </w:rPr>
              <w:t>nitrilomethylidyne</w:t>
            </w:r>
            <w:r>
              <w:rPr>
                <w:rFonts w:cs="Calibri"/>
                <w:color w:val="000000"/>
                <w:rtl w:val="true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62207-76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شیس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chic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64-86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ومافو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umaph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6-72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وماتترالی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umatetraly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836-29-3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ورتوکروز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esol,o</w:t>
            </w:r>
            <w:r>
              <w:rPr>
                <w:rFonts w:cs="Calibri"/>
                <w:color w:val="000000"/>
                <w:rtl w:val="tru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95-48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ریمید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imid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35-89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ورتونالده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otonaldehyde, (E)</w:t>
            </w:r>
            <w:r>
              <w:rPr>
                <w:rFonts w:cs="Calibri"/>
                <w:color w:val="000000"/>
                <w:rtl w:val="tru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23-73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ورتونالده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otonaldehy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4170-30-3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وم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انوژ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yanogen Brom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06-68-3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ی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انوژ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yanogen Iod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06-78-5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یانوفو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yanoph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636-26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لور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انوریک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yanuric Flu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675-14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یک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گزام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yclohexim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66-81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یکلوهگز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yclohexylam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8-91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آستانه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TPQ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RQ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kg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شیمیای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C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C00000"/>
                <w:sz w:val="24"/>
                <w:szCs w:val="24"/>
              </w:rPr>
              <w:t>CAS</w:t>
            </w:r>
            <w:r>
              <w:rPr>
                <w:rFonts w:cs="B Zar"/>
                <w:b/>
                <w:bCs/>
                <w:color w:val="C00000"/>
                <w:sz w:val="24"/>
                <w:szCs w:val="24"/>
                <w:rtl w:val="true"/>
              </w:rPr>
              <w:t xml:space="preserve"> 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color w:val="C00000"/>
                <w:sz w:val="24"/>
                <w:szCs w:val="24"/>
              </w:rPr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کابور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caborane (1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7702-41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متو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met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8065-48-3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متون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Cs w:val="24"/>
              </w:rPr>
              <w:t>s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meton-S-Methy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919-86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یفو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alif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311-84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ر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bora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9287-45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chloroethyl e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11-44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ل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chloromethylphenylsila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49-74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chlorv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62-73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روت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crotoph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41-66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پوک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ت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epoxybuta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464-53-5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فسف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ethyl Chlorophosph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814-49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کس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gitox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1-63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لایسید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glycidyl E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238-07-5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وکس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gox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0830-75-5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فوک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mefo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15-26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وآ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metho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60-51-5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سف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ی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وآ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methyl Phosphoro-chloridothio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524-03-0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لف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Dimethyl sulf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7-78-1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ی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methyl-p-Phenylenediam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99-98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ل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methyldichlorosila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5-78-5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یدراز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methylhydraz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7-14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Dimetil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644-64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یتروکروزو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nitrocreso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34-52-1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نوس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nose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88-85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نوتر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noter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420-07-1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کساتیو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oxath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8-34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سینو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phacin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82-66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سفروآمی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کتامتی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phosphoramide, octamethyl</w:t>
            </w:r>
            <w:r>
              <w:rPr>
                <w:rFonts w:cs="Calibri"/>
                <w:color w:val="000000"/>
                <w:rtl w:val="tru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52-16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لفوتو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sulfot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98-04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ازا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د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thiazanine Iod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14-73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آستانه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TPQ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RQ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kg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شیمیای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C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C00000"/>
                <w:sz w:val="24"/>
                <w:szCs w:val="24"/>
              </w:rPr>
              <w:t>CAS</w:t>
            </w:r>
            <w:r>
              <w:rPr>
                <w:rFonts w:cs="B Zar"/>
                <w:b/>
                <w:bCs/>
                <w:color w:val="C00000"/>
                <w:sz w:val="24"/>
                <w:szCs w:val="24"/>
                <w:rtl w:val="true"/>
              </w:rPr>
              <w:t xml:space="preserve"> 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color w:val="C00000"/>
                <w:sz w:val="24"/>
                <w:szCs w:val="24"/>
              </w:rPr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ور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thiobiure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41-53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میت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یدروکلر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etine, Dihydro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316-42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ندوسولف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dosulf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15-29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ندوتیو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doth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778-04-3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ندر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dr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2-20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هیدر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pichlorohydr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6-89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پوک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ولاک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P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104-64-5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رگوکلسیفرو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gocalcifero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0-14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رگو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رتر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gotamine Tartr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379-79-3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لفون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thanesulfonyl Chloride, 2-Chloro</w:t>
            </w:r>
            <w:r>
              <w:rPr>
                <w:rFonts w:cs="Calibri"/>
                <w:color w:val="000000"/>
                <w:rtl w:val="tru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622-32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تان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thanol, 1,2-Dichloro-, Acet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140-87-1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تیو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th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63-12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توپروفو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thoproph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3194-48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thyl bis (2-Chloroethyl) Am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38-07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تی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لوئوروهیدر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thylene Fluorohydr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371-62-0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تی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کس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thylene ox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5-21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تی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thylenediam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7-15-3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تی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thyleneim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51-56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ان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thylthiocyan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42-90-5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نامیفو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namiph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2224-92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لفوتیو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nsulfoth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15-90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لوئنتی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luenet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4301-50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لوئور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Fluor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782-41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لوئورواستام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luoroacetam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640-19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لوئورواست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luoroacetic Aci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44-49-0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لوئورواس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luoroacetyl 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359-06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لوئورواوراسی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luorourac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1-21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ونوفو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nof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944-22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رمالده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maldehy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0-00-0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رمالده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انوهیدر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maldehyde Cyanohydr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7-16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آستانه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TPQ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RQ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kg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شیمیای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C00000"/>
                <w:sz w:val="24"/>
                <w:szCs w:val="24"/>
              </w:rPr>
              <w:t>CAS</w:t>
            </w:r>
            <w:r>
              <w:rPr>
                <w:rFonts w:cs="B Zar"/>
                <w:b/>
                <w:bCs/>
                <w:color w:val="C00000"/>
                <w:sz w:val="24"/>
                <w:szCs w:val="24"/>
                <w:rtl w:val="true"/>
              </w:rPr>
              <w:t xml:space="preserve"> 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color w:val="C00000"/>
                <w:sz w:val="24"/>
                <w:szCs w:val="24"/>
              </w:rPr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ورمت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یدروکلر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methanate Hydro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3422-53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ورموتیو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moth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540-82-1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ران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mparan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7702-57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و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sthiet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1548-32-3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وبریدازو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beridazo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3878-19-1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ور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r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10-00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الی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llium Tri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3450-90-3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گ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يک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نتادي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Hexachlorocyclopentadie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7-47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Cs w:val="24"/>
              </w:rPr>
              <w:t>N</w:t>
            </w:r>
            <w:r>
              <w:rPr>
                <w:rFonts w:cs="B Zar"/>
                <w:sz w:val="24"/>
                <w:sz w:val="24"/>
                <w:szCs w:val="24"/>
              </w:rPr>
              <w:t>،</w:t>
            </w:r>
            <w:r>
              <w:rPr>
                <w:rFonts w:cs="B Zar"/>
                <w:sz w:val="24"/>
                <w:szCs w:val="24"/>
              </w:rPr>
              <w:t>N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گزامتی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Hexamethylenediamine, N,N’-Dibutyl</w:t>
            </w:r>
            <w:r>
              <w:rPr>
                <w:rFonts w:cs="Calibri"/>
                <w:color w:val="000000"/>
                <w:rtl w:val="tru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4835-11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یدراز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draz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302-01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یدروسیا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ان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یدروژن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drocyanic Acid (Hydrogen cyanide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4-90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یدروژ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drogen Chloride (gas only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647-01-0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یدروژ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لور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drogen Flu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664-39-3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راک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یدروژ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Cs w:val="24"/>
              </w:rPr>
              <w:t>52</w:t>
            </w:r>
            <w:r>
              <w:rPr>
                <w:rFonts w:cs="B Zar"/>
                <w:sz w:val="24"/>
                <w:szCs w:val="24"/>
                <w:rtl w:val="true"/>
              </w:rPr>
              <w:t>%</w:t>
            </w:r>
            <w:r>
              <w:rPr>
                <w:rFonts w:cs="Calibri"/>
                <w:sz w:val="24"/>
                <w:szCs w:val="24"/>
                <w:rtl w:val="true"/>
              </w:rPr>
              <w:t>˃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لظ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drogen Peroxide (Conc &gt; 52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722-84-1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لن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یدروژ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drogen Selen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783-07-5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ولف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یدروژ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drogen Sulf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783-06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یدروکینو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Hydroquin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23-31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نتاکربون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ه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ron, pentacarbony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3463-40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یزوبنز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obenz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97-78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یزوبوتیرونیتری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obutyronitri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8-82-0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فن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زوسیانیک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Isocyanic Acid, 3,4-Dichlorophenyl Est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2-36-3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یزودر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odr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465-73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یزوفلوروف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ofluorph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5-91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یزوفو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‌ایزوسیان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ophorone Diisocyan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4098-71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یزوپروپ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فرم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opropyl Chloroform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8-23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یزوپروپ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رازو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بام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opropylmethylpyrazolyl Dimethylcarbam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19-38-0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لاکتونیتری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ctonitri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8-97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آستانه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TPQ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RQ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kg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شیمیای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C00000"/>
                <w:sz w:val="24"/>
                <w:szCs w:val="24"/>
              </w:rPr>
              <w:t>CAS</w:t>
            </w:r>
            <w:r>
              <w:rPr>
                <w:rFonts w:cs="B Zar"/>
                <w:b/>
                <w:bCs/>
                <w:color w:val="C00000"/>
                <w:sz w:val="24"/>
                <w:szCs w:val="24"/>
                <w:rtl w:val="true"/>
              </w:rPr>
              <w:t xml:space="preserve"> 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color w:val="C00000"/>
                <w:sz w:val="24"/>
                <w:szCs w:val="24"/>
              </w:rPr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لپتوفو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ptoph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1609-90-5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لويساي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wisi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41-25-3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لیند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ndane (“gamma-BHC”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8-89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لیتی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یدر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thium Hyd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580-67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الو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یتری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lononitri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9-77-3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ک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ن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گن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ربونی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ganese, Tricarbonyl</w:t>
            </w:r>
            <w:r>
              <w:rPr>
                <w:rFonts w:cs="Calibri"/>
                <w:color w:val="000000"/>
                <w:rtl w:val="true"/>
              </w:rPr>
              <w:br/>
            </w:r>
            <w:r>
              <w:rPr>
                <w:rFonts w:cs="Calibri"/>
                <w:color w:val="000000"/>
              </w:rPr>
              <w:t>Methylcyclopentadieny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2108-13-3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کلراتام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chloretham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1-75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فوسفول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phosfol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950-10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یو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rcuric Acet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600-27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ر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یو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rcuric 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487-94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ک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یو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rcuric Ox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1908-53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اکل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hacrolein Diacet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476-95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ااکریل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یدر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hacrylic Anhyd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60-93-0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کریلونیتری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hacrylonitri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26-98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اکریلو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hacryloyl 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920-46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کریلو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ک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ز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ان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hacryloyloxyethyl isocyan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30674-80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امیدوفو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hamidoph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265-92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لفون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لور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hanesulfonyl Flu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58-25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یداتیو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hidath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950-37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یوکر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hiocar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032-65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ومی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homy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6752-77-5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وک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یو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hoxyethylmercuric Acet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51-38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کریل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hyl 2-Chloroacryl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80-63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وم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hyl brom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4-83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فرم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hyl Chloroform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9-22-1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یدراز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hyl Hydraz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60-34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زوسیان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hyl Isocyan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624-83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ز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ان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hyl Isothiocyan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56-61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ز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ان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hyl Isothiocyan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56-61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آستانه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TPQ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RQ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kg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شیمیای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C00000"/>
                <w:sz w:val="24"/>
                <w:szCs w:val="24"/>
              </w:rPr>
              <w:t>CAS</w:t>
            </w:r>
            <w:r>
              <w:rPr>
                <w:rFonts w:cs="B Zar"/>
                <w:b/>
                <w:bCs/>
                <w:color w:val="C00000"/>
                <w:sz w:val="24"/>
                <w:szCs w:val="24"/>
                <w:rtl w:val="true"/>
              </w:rPr>
              <w:t xml:space="preserve"> 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color w:val="C00000"/>
                <w:sz w:val="24"/>
                <w:szCs w:val="24"/>
              </w:rPr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کاپت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hyl Mercapt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4-93-1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پتو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hyl Phenkapt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3735-23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سف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hyl Phosphonic Di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676-97-1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وسیان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hyl Thiocyan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56-64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ن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تو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hyl Vinyl Ket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8-94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ی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انام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hylmercuric Dicyanam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02-39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ل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hyltrichlorosila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5-79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ولکار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olcar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129-41-5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vinph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786-34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گزاکارب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xacarb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315-18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یت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یس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tomycin 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0-07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و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فو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ocrotoph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6923-22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وسیمو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scimo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763-94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رد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stard g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05-60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ربون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یک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ckel carbony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3463-39-3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یکوت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cot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4-11-5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یکوت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لف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cotine sulf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65-30-5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یتریک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tric Aci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697-37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ک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یتریک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tric Ox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102-43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یتروبنز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trobenze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98-95-3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یتروسیکلوهگز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trocyclohexa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122-60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یتروسد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trosodimethylam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62-75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ک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یتروژ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trogen Diox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102-44-0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ربورم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rborm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991-42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گا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دیو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rganoRhodium Complex (PMN-82-147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وابائ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uaba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630-60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گزامی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xamy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3135-22-0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متیل،اگزت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xetane, 3,3-bis(Chloromethyl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8-71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ک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لفوتو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xydisulfot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497-07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ز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z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028-15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آستانه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TPQ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RQ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kg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شیمیای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C00000"/>
                <w:sz w:val="24"/>
                <w:szCs w:val="24"/>
              </w:rPr>
              <w:t>CAS</w:t>
            </w:r>
            <w:r>
              <w:rPr>
                <w:rFonts w:cs="B Zar"/>
                <w:b/>
                <w:bCs/>
                <w:color w:val="C00000"/>
                <w:sz w:val="24"/>
                <w:szCs w:val="24"/>
                <w:rtl w:val="true"/>
              </w:rPr>
              <w:t xml:space="preserve"> 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color w:val="C00000"/>
                <w:sz w:val="24"/>
                <w:szCs w:val="24"/>
              </w:rPr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اراکوآ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aquat Di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910-42-5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اراکوآ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وسولف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aquat methosulf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074-50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اراتیو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ath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6-38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اراتی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athion-Methy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98-00-0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rtl w:val="true"/>
              </w:rPr>
              <w:t>ترک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ب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س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م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می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"/>
                <w:sz w:val="24"/>
                <w:szCs w:val="24"/>
              </w:rPr>
              <w:t>C</w:t>
            </w:r>
            <w:r>
              <w:rPr>
                <w:rStyle w:val="St"/>
                <w:sz w:val="24"/>
                <w:szCs w:val="24"/>
                <w:vertAlign w:val="subscript"/>
              </w:rPr>
              <w:t>4</w:t>
            </w:r>
            <w:r>
              <w:rPr>
                <w:rStyle w:val="St"/>
                <w:sz w:val="24"/>
                <w:szCs w:val="24"/>
              </w:rPr>
              <w:t>H</w:t>
            </w:r>
            <w:r>
              <w:rPr>
                <w:rStyle w:val="St"/>
                <w:sz w:val="24"/>
                <w:szCs w:val="24"/>
                <w:vertAlign w:val="subscript"/>
              </w:rPr>
              <w:t>6</w:t>
            </w:r>
            <w:r>
              <w:rPr>
                <w:rStyle w:val="St"/>
                <w:sz w:val="24"/>
                <w:szCs w:val="24"/>
              </w:rPr>
              <w:t>As</w:t>
            </w:r>
            <w:r>
              <w:rPr>
                <w:rStyle w:val="St"/>
                <w:sz w:val="24"/>
                <w:szCs w:val="24"/>
                <w:vertAlign w:val="subscript"/>
              </w:rPr>
              <w:t>6</w:t>
            </w:r>
            <w:r>
              <w:rPr>
                <w:rStyle w:val="St"/>
                <w:sz w:val="24"/>
                <w:szCs w:val="24"/>
              </w:rPr>
              <w:t>Cu</w:t>
            </w:r>
            <w:r>
              <w:rPr>
                <w:rStyle w:val="St"/>
                <w:sz w:val="24"/>
                <w:szCs w:val="24"/>
                <w:vertAlign w:val="subscript"/>
              </w:rPr>
              <w:t>4</w:t>
            </w:r>
            <w:r>
              <w:rPr>
                <w:rStyle w:val="St"/>
                <w:sz w:val="24"/>
                <w:szCs w:val="24"/>
              </w:rPr>
              <w:t>O</w:t>
            </w:r>
            <w:r>
              <w:rPr>
                <w:rStyle w:val="St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is gre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2002-03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ن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ر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ntabora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9624-22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ن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یم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ntadecylam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570-26-5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acetic aci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9-21-0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رکلرو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کاپت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perchloromethylmercapt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94-42-3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ن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eno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8-95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وبی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enol, 2,2’-Thiobis[4-Chloro-6-Methyl]</w:t>
            </w:r>
            <w:r>
              <w:rPr>
                <w:rFonts w:cs="Calibri"/>
                <w:color w:val="000000"/>
                <w:rtl w:val="tru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4418-66-0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بام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enol, 3-(1-Methylethyl)-, methylcarbam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64-00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Zar"/>
                <w:sz w:val="24"/>
                <w:szCs w:val="24"/>
              </w:rPr>
              <w:t>1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کسی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وک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رس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enoxarsine, 10,10’-Oxydi</w:t>
            </w:r>
            <w:r>
              <w:rPr>
                <w:rFonts w:cs="Calibri"/>
                <w:color w:val="000000"/>
                <w:rtl w:val="tru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8-36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ن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رس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enyl Dichloroars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696-28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ن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یدراز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یدروکلر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enylhydrazine Hydro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9-88-1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ن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یو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enylmercury Acet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62-38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ن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لاتر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enylsilatra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097-19-0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ن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ر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enylthiou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3-85-5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ور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or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98-02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ی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osaceti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4104-14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ل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osfol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947-02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سژ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osge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5-44-5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osme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32-11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میدو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osphamid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3171-21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سف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osph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803-51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سفوتیوی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ید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رت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ت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0</w:t>
            </w:r>
            <w:r>
              <w:rPr>
                <w:rFonts w:cs="B Zar"/>
                <w:sz w:val="16"/>
                <w:szCs w:val="16"/>
                <w:rtl w:val="true"/>
              </w:rPr>
              <w:t>-(</w:t>
            </w:r>
            <w:r>
              <w:rPr>
                <w:rFonts w:cs="B Zar"/>
                <w:sz w:val="16"/>
                <w:szCs w:val="16"/>
              </w:rPr>
              <w:t>4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یو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نیل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hosphonothioic Acid, Methyl-, O-Ethyl 0-(4</w:t>
            </w: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-</w:t>
              <w:br/>
            </w:r>
            <w:r>
              <w:rPr>
                <w:rFonts w:cs="Calibri"/>
                <w:color w:val="000000"/>
                <w:sz w:val="16"/>
                <w:szCs w:val="16"/>
              </w:rPr>
              <w:t>Methylthio)Phenyl)Est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703-13-1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فسفونوتیوی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ید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Cs w:val="16"/>
              </w:rPr>
              <w:t>s</w:t>
            </w:r>
            <w:r>
              <w:rPr>
                <w:rFonts w:cs="B Zar"/>
                <w:sz w:val="16"/>
                <w:szCs w:val="16"/>
                <w:rtl w:val="true"/>
              </w:rPr>
              <w:t>-(</w:t>
            </w: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تیل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ینو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تیل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رتو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ت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hosphonothioic Acid, Methyl-, S-(2-(Bis(1</w:t>
            </w:r>
            <w:r>
              <w:rPr>
                <w:rFonts w:cs="Calibri"/>
                <w:color w:val="000000"/>
                <w:sz w:val="16"/>
                <w:szCs w:val="16"/>
                <w:rtl w:val="true"/>
              </w:rPr>
              <w:t>-</w:t>
              <w:br/>
            </w:r>
            <w:r>
              <w:rPr>
                <w:rFonts w:cs="Calibri"/>
                <w:color w:val="000000"/>
                <w:sz w:val="16"/>
                <w:szCs w:val="16"/>
              </w:rPr>
              <w:t>methylethyl)Amino)Ethyl)o-Ethyl Est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0782-69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آستانه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TPQ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RQ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kg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شیمیای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C00000"/>
                <w:sz w:val="24"/>
                <w:szCs w:val="24"/>
              </w:rPr>
              <w:t>CAS</w:t>
            </w:r>
            <w:r>
              <w:rPr>
                <w:rFonts w:cs="B Zar"/>
                <w:b/>
                <w:bCs/>
                <w:color w:val="C00000"/>
                <w:sz w:val="24"/>
                <w:szCs w:val="24"/>
                <w:rtl w:val="true"/>
              </w:rPr>
              <w:t xml:space="preserve"> 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color w:val="C00000"/>
                <w:sz w:val="24"/>
                <w:szCs w:val="24"/>
              </w:rPr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سفونوتیوی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ی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Cs w:val="24"/>
              </w:rPr>
              <w:t>0</w:t>
            </w:r>
            <w:r>
              <w:rPr>
                <w:rFonts w:cs="B Zar"/>
                <w:sz w:val="24"/>
                <w:szCs w:val="24"/>
                <w:rtl w:val="true"/>
              </w:rPr>
              <w:t>-(</w:t>
            </w: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یتروفنیل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رت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osphonothioic Acid, Methyl-,0-(4</w:t>
            </w:r>
            <w:r>
              <w:rPr>
                <w:rFonts w:cs="Calibri"/>
                <w:color w:val="000000"/>
                <w:rtl w:val="true"/>
              </w:rPr>
              <w:t>-</w:t>
              <w:br/>
            </w:r>
            <w:r>
              <w:rPr>
                <w:rFonts w:cs="Calibri"/>
                <w:color w:val="000000"/>
              </w:rPr>
              <w:t>Nitrophenyl) O-Phenyl Est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665-30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سفونوتیوی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ی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>-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و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osphoric Acid, Dimethyl 4</w:t>
            </w:r>
            <w:r>
              <w:rPr>
                <w:rFonts w:cs="Calibri"/>
                <w:color w:val="000000"/>
                <w:rtl w:val="true"/>
              </w:rPr>
              <w:t>-</w:t>
              <w:br/>
              <w:t>(</w:t>
            </w:r>
            <w:r>
              <w:rPr>
                <w:rFonts w:cs="Calibri"/>
                <w:color w:val="000000"/>
              </w:rPr>
              <w:t>Methylthio</w:t>
            </w:r>
            <w:r>
              <w:rPr>
                <w:rFonts w:cs="Calibri"/>
                <w:color w:val="000000"/>
                <w:rtl w:val="true"/>
              </w:rPr>
              <w:t>)</w:t>
            </w:r>
            <w:r>
              <w:rPr>
                <w:rFonts w:cs="Calibri"/>
                <w:color w:val="000000"/>
              </w:rPr>
              <w:t>Phenyl Est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3254-63-5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سفونوتیوی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ی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0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-(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و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osphorothoic Acid, 0,0-DiMethyl-S-(2</w:t>
            </w:r>
            <w:r>
              <w:rPr>
                <w:rFonts w:cs="Calibri"/>
                <w:color w:val="000000"/>
                <w:rtl w:val="true"/>
              </w:rPr>
              <w:t>-</w:t>
              <w:br/>
            </w:r>
            <w:r>
              <w:rPr>
                <w:rFonts w:cs="Calibri"/>
                <w:color w:val="000000"/>
              </w:rPr>
              <w:t>Methylthio) Ethyl Est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587-90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سفورو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osphor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723-14-0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سفور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ک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osphorus Oxy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025-87-3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سفور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ن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osphorus Penta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026-13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سفور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osphorous Tri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719-12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یس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گما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ysostigm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7-47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یس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گما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یس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Cs w:val="24"/>
              </w:rPr>
              <w:t>1:1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ysostigmine, Salicylate (1: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7-64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یکروتوکس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crotox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24-87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یپرید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perid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10-89-4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یریمیف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rimifos-Ethy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3505-41-1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رسن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تاسی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assium arseni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124-50-2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یان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تاسی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assium Cyan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51-50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یان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ق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تاسی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assium Silver Cyan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06-61-6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رومکار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ecar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631-37-0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روپارژ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وم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argyl Brom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6-96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بتا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پیولاکتو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lactone, Be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7-57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روپیونیتری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nitri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7-12-0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پیونیتری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nitrile, 3-Chloro</w:t>
            </w:r>
            <w:r>
              <w:rPr>
                <w:rFonts w:cs="Calibri"/>
                <w:color w:val="000000"/>
                <w:rtl w:val="tru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542-76-7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ینو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پیوفنو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phenone, 4-Ami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0-69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روپ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فرم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yl Chloroform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109-61-5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روپی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کس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ylene Ox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5-56-9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روپی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ما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yleneim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75-55-8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روتوآ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Protho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</w:rPr>
              <w:t>2275-18-5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یر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yre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9-00-0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آستانه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TPQ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RQ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kg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شیمیای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C00000"/>
                <w:sz w:val="24"/>
                <w:szCs w:val="24"/>
              </w:rPr>
              <w:t>CAS</w:t>
            </w:r>
            <w:r>
              <w:rPr>
                <w:rFonts w:cs="B Zar"/>
                <w:b/>
                <w:bCs/>
                <w:color w:val="C00000"/>
                <w:sz w:val="24"/>
                <w:szCs w:val="24"/>
                <w:rtl w:val="true"/>
              </w:rPr>
              <w:t xml:space="preserve"> 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color w:val="C00000"/>
                <w:sz w:val="24"/>
                <w:szCs w:val="24"/>
              </w:rPr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نیل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رید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Pyridine, 2-Methyl-5-Viny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0-76-1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ینو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رید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Pyridine, 4-Ami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4-24-5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8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کسای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یترو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رید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yridine, 4-Nitro-, 1-Ox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24-33-0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یریمینی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yrimin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558-25-1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لکوما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lcom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167-18-1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ر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r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7-4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لن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lenious aci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783-00-8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لن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ک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کلر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lenium Oxy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791-23-3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باز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یدرکلر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micarbazide Hydro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3-41-7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وک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ینوبوتی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ل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lane, (4-Aminobutyl) Diethoxymethyl</w:t>
            </w:r>
            <w:r>
              <w:rPr>
                <w:rFonts w:cs="Calibri"/>
                <w:color w:val="000000"/>
                <w:rtl w:val="tru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37-72-7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د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رسن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dium Arsen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631-89-2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د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رسنی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dium Arseni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784-46-5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د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Cs w:val="24"/>
              </w:rPr>
              <w:t>NaN</w:t>
            </w:r>
            <w:r>
              <w:rPr>
                <w:rFonts w:cs="B Zar"/>
                <w:sz w:val="24"/>
                <w:szCs w:val="24"/>
                <w:vertAlign w:val="subscript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Sodium Azide (Na[N</w:t>
            </w:r>
            <w:r>
              <w:rPr>
                <w:rFonts w:cs="Calibri"/>
                <w:color w:val="000000"/>
                <w:vertAlign w:val="subscript"/>
              </w:rPr>
              <w:t>3</w:t>
            </w:r>
            <w:r>
              <w:rPr>
                <w:rFonts w:cs="Calibri"/>
                <w:color w:val="000000"/>
              </w:rPr>
              <w:t>]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628-22-8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د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کودیل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dium Cacodyl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4-65-2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یان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د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Cs w:val="24"/>
              </w:rPr>
              <w:t>NaCN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dium Cyanide (Na(CN)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3-33-9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د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لوئورواست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dium Fluoroacet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2-74-8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ل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دی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dium Selen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410-01-0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لن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دی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dium Seleni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02-18-8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د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لوری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dium Telluri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02-20-2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ی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nnane, Acetoxytripheny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0-95-8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ریکن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ychn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-24-9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ول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ریکن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ychnine sulf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-41-3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ولفوت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lfote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89-24-5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پروپ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کتی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لفواکس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lfoxide, 3-Chloropropyl octy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69-57-1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ولف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کس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lfur Diox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46-09-5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.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ولف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ت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لور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lfur Tetraflu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783-60-0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ولف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کس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lfur Triox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46-11-9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ولفور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lfuric Aci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664-93-9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بو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bu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7-81-6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آستانه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TPQ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RQ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kg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شیمیای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C00000"/>
                <w:sz w:val="24"/>
                <w:szCs w:val="24"/>
              </w:rPr>
              <w:t>CAS</w:t>
            </w:r>
            <w:r>
              <w:rPr>
                <w:rFonts w:cs="B Zar"/>
                <w:b/>
                <w:bCs/>
                <w:color w:val="C00000"/>
                <w:sz w:val="24"/>
                <w:szCs w:val="24"/>
                <w:rtl w:val="true"/>
              </w:rPr>
              <w:t xml:space="preserve"> 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color w:val="C00000"/>
                <w:sz w:val="24"/>
                <w:szCs w:val="24"/>
              </w:rPr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گزافلور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لوری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lurium Hexaflu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783-80-4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ت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روفسف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P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7-49-3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بوفو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rbuf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071-79-9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ت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traethyllea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8-00-2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ت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traethylt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7-64-8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ت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tramethyllea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-74-1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ترانیترومت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tranitrometha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9-14-8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ل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لف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allium Sulf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31-59-1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رب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لو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allous Carbon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33-73-9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ر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لو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allous 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791-12-0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الو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لو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allous Malon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7-18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ول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لو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allous Sulf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46-18-6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یوکارباز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iocarbaz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31-57-4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یوفانوک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iofano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196-18-4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یوناز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ionaz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7-97-2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2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یوفن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iopheno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8-98-5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2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یوس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باز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iosemicarbaz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9-19-6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فنی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واور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iourea, (2-Chlorophenyl)</w:t>
            </w:r>
            <w:r>
              <w:rPr>
                <w:rFonts w:cs="Calibri"/>
                <w:color w:val="000000"/>
                <w:rtl w:val="tru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44-82-1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ی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واور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iourea, (2-Methylphenyl)</w:t>
            </w:r>
            <w:r>
              <w:rPr>
                <w:rFonts w:cs="Calibri"/>
                <w:color w:val="000000"/>
                <w:rtl w:val="tru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4-78-8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تراکلر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تانیو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itanium Tetra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50-45-0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زوسی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لوئ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luene 2,4-Diisocyan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4-84-9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Zar"/>
                <w:sz w:val="24"/>
                <w:szCs w:val="24"/>
              </w:rPr>
              <w:t>6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زوسی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لوئ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luene 2,6-Diisocyan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-08-7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بوتان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ان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ans-1,4-dichlorobute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0-57-6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یامیفو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amiph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31-47-6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یازوفو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azof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017-47-8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ر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استی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chloroacetyl 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6-02-8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ل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chloroethylsila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5-21-9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3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انا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chloran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7-98-0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ل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chlorophenylsila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-13-5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متیل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ل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chloro (Chloromethyl) Sila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58-25-4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فنیل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ل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ichloro (Dichlorophenyl) Sila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137-85-5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آستانه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TPQ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RQ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Cs w:val="24"/>
              </w:rPr>
              <w:t>kg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شیمیای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C00000"/>
                <w:sz w:val="24"/>
                <w:szCs w:val="24"/>
              </w:rPr>
              <w:t>CAS</w:t>
            </w:r>
            <w:r>
              <w:rPr>
                <w:rFonts w:cs="B Zar"/>
                <w:b/>
                <w:bCs/>
                <w:color w:val="C00000"/>
                <w:sz w:val="24"/>
                <w:szCs w:val="24"/>
                <w:rtl w:val="true"/>
              </w:rPr>
              <w:t xml:space="preserve"> 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color w:val="C00000"/>
                <w:sz w:val="24"/>
                <w:szCs w:val="24"/>
              </w:rPr>
            </w:pPr>
            <w:r>
              <w:rPr>
                <w:rFonts w:cs="B Zar"/>
                <w:color w:val="C00000"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وک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ل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ethoxysila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98-30-1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ل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methylchlorosila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-77-4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پ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سفی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methylolpropane Phosphi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24-11-3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methyltin 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6-45-1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ای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phenyltin 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9-58-7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اتیل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s (2-Chloroethyl) am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5-77-1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والينومايسي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inomyc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01-95-8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ن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ک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نادیو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adium Pentox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14-62-1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وین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ومر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yl Acetate (monomer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8-05-4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7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وارفار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rfar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1-81-2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د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رفاری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rfarin sodiu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9-06-6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5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ایل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ylene Dichlor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347-13-9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Cs w:val="24"/>
              </w:rPr>
              <w:t>5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ینو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ربونیل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کس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مینو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ن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یتریل</w:t>
            </w:r>
            <w:r>
              <w:rPr>
                <w:rFonts w:cs="B Zar"/>
                <w:sz w:val="24"/>
                <w:szCs w:val="24"/>
                <w:rtl w:val="true"/>
              </w:rPr>
              <w:t>) -(</w:t>
            </w:r>
            <w:r>
              <w:rPr>
                <w:rFonts w:cs="B Zar"/>
                <w:sz w:val="24"/>
                <w:szCs w:val="24"/>
              </w:rPr>
              <w:t>T-4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nc, Dichloro (4,4-Dimethyl-5(methylamino)</w:t>
            </w:r>
            <w:r>
              <w:rPr>
                <w:rFonts w:cs="Calibri"/>
                <w:color w:val="000000"/>
                <w:rtl w:val="true"/>
              </w:rPr>
              <w:br/>
            </w:r>
            <w:r>
              <w:rPr>
                <w:rFonts w:cs="Calibri"/>
                <w:color w:val="000000"/>
              </w:rPr>
              <w:t>carboynl) oxy) lmino) Pentanenitrile)-,(T-4)</w:t>
            </w:r>
            <w:r>
              <w:rPr>
                <w:rFonts w:cs="Calibri"/>
                <w:color w:val="000000"/>
                <w:rtl w:val="true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270-08-9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55</w:t>
            </w:r>
          </w:p>
        </w:tc>
      </w:tr>
      <w:tr>
        <w:trPr>
          <w:trHeight w:val="2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/45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سف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nc Phosphi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14-84-7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56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color w:val="FF0000"/>
          <w:sz w:val="28"/>
          <w:szCs w:val="28"/>
        </w:rPr>
      </w:pP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نکته</w:t>
      </w:r>
      <w:r>
        <w:rPr>
          <w:rFonts w:cs="B Zar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کم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ست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ی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>(</w:t>
      </w:r>
      <w:r>
        <w:rPr>
          <w:rFonts w:cs="B Zar"/>
          <w:color w:val="000000"/>
          <w:sz w:val="24"/>
          <w:szCs w:val="24"/>
        </w:rPr>
        <w:t>TPQ</w:t>
      </w:r>
      <w:r>
        <w:rPr>
          <w:rFonts w:cs="B Zar"/>
          <w:color w:val="000000"/>
          <w:sz w:val="24"/>
          <w:szCs w:val="24"/>
          <w:rtl w:val="true"/>
        </w:rPr>
        <w:t>)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>/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یکدی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جز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ردی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زرگ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م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ا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گهد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وند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شا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ا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م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دا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ذ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زرگ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100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کر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شد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دا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ذ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وچک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100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کر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>(</w:t>
      </w:r>
      <w:r>
        <w:rPr>
          <w:rFonts w:cs="B Zar"/>
          <w:color w:val="000000"/>
          <w:sz w:val="24"/>
          <w:szCs w:val="24"/>
        </w:rPr>
        <w:t>TPQ</w:t>
      </w:r>
      <w:r>
        <w:rPr>
          <w:rFonts w:cs="B Zar"/>
          <w:color w:val="000000"/>
          <w:sz w:val="24"/>
          <w:szCs w:val="24"/>
          <w:rtl w:val="true"/>
        </w:rPr>
        <w:t>)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م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وچک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ود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همچن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>(</w:t>
      </w:r>
      <w:r>
        <w:rPr>
          <w:rFonts w:cs="B Zar"/>
          <w:color w:val="000000"/>
          <w:sz w:val="24"/>
          <w:szCs w:val="24"/>
        </w:rPr>
        <w:t>TPQ</w:t>
      </w:r>
      <w:r>
        <w:rPr>
          <w:rFonts w:cs="B Zar"/>
          <w:color w:val="000000"/>
          <w:sz w:val="24"/>
          <w:szCs w:val="24"/>
          <w:rtl w:val="true"/>
        </w:rPr>
        <w:t>)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حل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ای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ود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همچن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ق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TPQ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RQ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ق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ارخ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باشد</w:t>
      </w:r>
      <w:r>
        <w:rPr>
          <w:rFonts w:cs="B Zar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چنان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ق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یمی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ار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ارخ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ا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یش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ق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TPQ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یس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یگی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ماید</w:t>
      </w:r>
      <w:r>
        <w:rPr>
          <w:rFonts w:cs="B Zar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jc w:val="both"/>
        <w:rPr/>
      </w:pPr>
      <w:r>
        <w:rPr>
          <w:rFonts w:cs="B Zar"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SD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jc w:val="both"/>
        <w:rPr/>
      </w:pPr>
      <w:r>
        <w:rPr>
          <w:rFonts w:cs="B Zar"/>
          <w:color w:val="000000"/>
          <w:sz w:val="24"/>
          <w:sz w:val="24"/>
          <w:szCs w:val="24"/>
          <w:rtl w:val="true"/>
        </w:rPr>
        <w:t>برچ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ذ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GH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jc w:val="both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رسن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jc w:val="both"/>
        <w:rPr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ارز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یس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یمیایی</w:t>
      </w:r>
    </w:p>
    <w:sectPr>
      <w:footerReference w:type="default" r:id="rId2"/>
      <w:type w:val="nextPage"/>
      <w:pgSz w:w="11906" w:h="16838"/>
      <w:pgMar w:left="1440" w:right="1440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0:00Z</dcterms:created>
  <dc:creator>ghasempoor</dc:creator>
  <dc:description/>
  <cp:keywords/>
  <dc:language>en-US</dc:language>
  <cp:lastModifiedBy>ghasempoor</cp:lastModifiedBy>
  <cp:lastPrinted>2017-02-02T12:47:00Z</cp:lastPrinted>
  <dcterms:modified xsi:type="dcterms:W3CDTF">2017-02-25T07:48:00Z</dcterms:modified>
  <cp:revision>362</cp:revision>
  <dc:subject/>
  <dc:title/>
</cp:coreProperties>
</file>