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اما</w:t>
      </w:r>
      <w:r>
        <w:rPr>
          <w:rFonts w:cs="B Titr"/>
          <w:sz w:val="28"/>
          <w:szCs w:val="28"/>
          <w:rtl w:val="true"/>
        </w:rPr>
        <w:t xml:space="preserve">- </w:t>
      </w:r>
      <w:r>
        <w:rPr>
          <w:rFonts w:cs="B Titr"/>
          <w:sz w:val="28"/>
          <w:sz w:val="28"/>
          <w:szCs w:val="28"/>
          <w:rtl w:val="true"/>
        </w:rPr>
        <w:t>م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ر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ا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صفهان</w:t>
      </w:r>
      <w:r>
        <w:rPr>
          <w:rFonts w:cs="B Titr"/>
          <w:sz w:val="28"/>
          <w:szCs w:val="28"/>
          <w:rtl w:val="true"/>
        </w:rPr>
        <w:t>-</w:t>
      </w:r>
      <w:r>
        <w:rPr>
          <w:rFonts w:cs="B Titr"/>
          <w:sz w:val="28"/>
          <w:sz w:val="28"/>
          <w:szCs w:val="28"/>
          <w:rtl w:val="true"/>
        </w:rPr>
        <w:t>ب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1404</w:t>
      </w:r>
    </w:p>
    <w:p>
      <w:pPr>
        <w:pStyle w:val="Normal"/>
        <w:spacing w:lineRule="auto" w:line="240" w:before="0" w:after="0"/>
        <w:jc w:val="center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 xml:space="preserve">نام شبکه </w:t>
      </w:r>
      <w:r>
        <w:rPr>
          <w:rFonts w:cs="B Titr"/>
          <w:sz w:val="24"/>
          <w:szCs w:val="24"/>
          <w:rtl w:val="true"/>
        </w:rPr>
        <w:t xml:space="preserve">....... </w:t>
      </w:r>
      <w:r>
        <w:rPr>
          <w:rFonts w:cs="B Titr"/>
          <w:sz w:val="24"/>
          <w:sz w:val="24"/>
          <w:szCs w:val="24"/>
          <w:rtl w:val="true"/>
        </w:rPr>
        <w:t>نام مرکز</w:t>
      </w:r>
      <w:r>
        <w:rPr>
          <w:rFonts w:cs="B Titr"/>
          <w:sz w:val="24"/>
          <w:szCs w:val="24"/>
          <w:rtl w:val="true"/>
        </w:rPr>
        <w:t xml:space="preserve">/ </w:t>
      </w:r>
      <w:r>
        <w:rPr>
          <w:rFonts w:cs="B Titr"/>
          <w:sz w:val="24"/>
          <w:sz w:val="24"/>
          <w:szCs w:val="24"/>
          <w:rtl w:val="true"/>
        </w:rPr>
        <w:t xml:space="preserve">پایگاه </w:t>
      </w:r>
      <w:r>
        <w:rPr>
          <w:rFonts w:cs="B Titr"/>
          <w:sz w:val="24"/>
          <w:szCs w:val="24"/>
          <w:rtl w:val="true"/>
        </w:rPr>
        <w:t xml:space="preserve">.............. </w:t>
      </w:r>
      <w:r>
        <w:rPr>
          <w:rFonts w:cs="B Titr"/>
          <w:sz w:val="24"/>
          <w:sz w:val="24"/>
          <w:szCs w:val="24"/>
          <w:rtl w:val="true"/>
        </w:rPr>
        <w:t xml:space="preserve">نام ونام خانوادگی پایشگر </w:t>
      </w:r>
      <w:r>
        <w:rPr>
          <w:rFonts w:cs="B Titr"/>
          <w:sz w:val="24"/>
          <w:szCs w:val="24"/>
          <w:rtl w:val="true"/>
        </w:rPr>
        <w:t xml:space="preserve">........... </w:t>
      </w:r>
      <w:r>
        <w:rPr>
          <w:rFonts w:cs="B Titr"/>
          <w:sz w:val="24"/>
          <w:sz w:val="24"/>
          <w:szCs w:val="24"/>
          <w:rtl w:val="true"/>
        </w:rPr>
        <w:t xml:space="preserve">نام و نام خانوادگی پایش شونده </w:t>
      </w:r>
      <w:r>
        <w:rPr>
          <w:rFonts w:cs="B Titr"/>
          <w:sz w:val="24"/>
          <w:szCs w:val="24"/>
          <w:rtl w:val="true"/>
        </w:rPr>
        <w:t xml:space="preserve">................ </w:t>
      </w:r>
      <w:r>
        <w:rPr>
          <w:rFonts w:cs="B Titr"/>
          <w:sz w:val="24"/>
          <w:sz w:val="24"/>
          <w:szCs w:val="24"/>
          <w:rtl w:val="true"/>
        </w:rPr>
        <w:t xml:space="preserve">تاریخ </w:t>
      </w:r>
      <w:r>
        <w:rPr>
          <w:rFonts w:cs="B Titr"/>
          <w:sz w:val="24"/>
          <w:szCs w:val="24"/>
          <w:rtl w:val="true"/>
        </w:rPr>
        <w:t>...........</w:t>
      </w:r>
    </w:p>
    <w:tbl>
      <w:tblPr>
        <w:bidiVisual w:val="true"/>
        <w:tblW w:w="15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154"/>
        <w:gridCol w:w="4949"/>
        <w:gridCol w:w="6221"/>
        <w:gridCol w:w="1133"/>
        <w:gridCol w:w="1002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حیط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ردیف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فعالیت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توض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و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امت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طلوب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امت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کتسبه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هماهنگ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واق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آخری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سخوران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زدید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مو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نواق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اشار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پسخوران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آخری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پای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</w:rPr>
            </w:pPr>
            <w:r>
              <w:rPr>
                <w:rFonts w:eastAsia="Times New Roman" w:cs="B Nazanin" w:ascii="Arial" w:hAnsi="Arial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Times New Roman" w:cs="B Mitra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32"/>
                <w:szCs w:val="32"/>
              </w:rPr>
            </w:pPr>
            <w:r>
              <w:rPr>
                <w:rFonts w:eastAsia="Times New Roman" w:cs="B Nazanin" w:ascii="Arial" w:hAnsi="Arial"/>
                <w:sz w:val="32"/>
                <w:szCs w:val="32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پشتیبان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میز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مایی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روپو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می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سای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حفاظ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ردی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قر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هویه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حری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صوص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گهد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طلو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سای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جهیزات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لواز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صرف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تمیز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شرای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فض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فیزیکی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لحف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یکب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صابو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یع</w:t>
            </w: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ضدعفون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 xml:space="preserve">.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ستند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یگی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کمبوده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Mitra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گهد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یگان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ستند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طلو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بایگان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داشت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دستورعمل</w:t>
            </w: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کتب</w:t>
            </w: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ختی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اشت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سخ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اغذ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وکل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م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سخ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8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ای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لکترونی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مگو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ای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امپیوت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م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  <w:lang w:bidi="ar-SA"/>
              </w:rPr>
              <w:t>راهنم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  <w:lang w:bidi="ar-SA"/>
              </w:rPr>
              <w:t>آموزش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  <w:lang w:bidi="ar-SA"/>
              </w:rPr>
              <w:t>پیشگی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  <w:lang w:bidi="ar-SA"/>
              </w:rPr>
              <w:t>سق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  <w:lang w:bidi="ar-SA"/>
              </w:rPr>
              <w:t>خودبخودی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  <w:lang w:bidi="ar-SA"/>
              </w:rPr>
              <w:t>منشو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  <w:lang w:bidi="ar-SA"/>
              </w:rPr>
              <w:t>کرام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  <w:lang w:bidi="ar-SA"/>
              </w:rPr>
              <w:t>مادری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کووی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ستو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آو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کم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غذای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ستورعم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  <w:lang w:bidi="ar-SA"/>
              </w:rPr>
              <w:t>موجو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  <w:lang w:bidi="ar-SA"/>
              </w:rPr>
              <w:t>بود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  <w:lang w:bidi="ar-SA"/>
              </w:rPr>
              <w:t>مستند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  <w:lang w:bidi="ar-SA"/>
              </w:rPr>
              <w:t>مربو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  <w:lang w:bidi="ar-SA"/>
              </w:rPr>
              <w:t>برآو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  <w:lang w:bidi="ar-SA"/>
              </w:rPr>
              <w:t>صحیح</w:t>
            </w:r>
            <w:r>
              <w:rPr>
                <w:rFonts w:eastAsia="Times New Roman" w:cs="B Mitra" w:ascii="Arial" w:hAnsi="Arial"/>
                <w:sz w:val="20"/>
                <w:szCs w:val="20"/>
                <w:rtl w:val="true"/>
                <w:lang w:bidi="ar-SA"/>
              </w:rPr>
              <w:t xml:space="preserve">-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  <w:lang w:bidi="ar-SA"/>
              </w:rPr>
              <w:t>موجو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  <w:lang w:bidi="ar-SA"/>
              </w:rPr>
              <w:t>بود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  <w:lang w:bidi="ar-SA"/>
              </w:rPr>
              <w:t>میز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  <w:lang w:bidi="ar-SA"/>
              </w:rPr>
              <w:t>کاف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  <w:lang w:bidi="ar-SA"/>
              </w:rPr>
              <w:t>صور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  <w:lang w:bidi="ar-SA"/>
              </w:rPr>
              <w:t>توزی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  <w:lang w:bidi="ar-SA"/>
              </w:rPr>
              <w:t>مکف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ستخراج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شو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انشگاهی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گذشت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ان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ای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ودرس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زارین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دیده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یب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آمادگ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کس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ان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) 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1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سامی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لی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رو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روج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حمایت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ابلاغ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بهبو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کاتب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ستورعم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بلاغ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آگاه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کاتب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آم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سق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عمدی</w:t>
            </w: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کاتب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سق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خودبخودی</w:t>
            </w: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نشو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کرام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ادری</w:t>
            </w: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آنفلوآنزا</w:t>
            </w: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سالا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ر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اد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داخل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ابلاغ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ر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کووید</w:t>
            </w:r>
            <w:r>
              <w:rPr>
                <w:rFonts w:eastAsia="Times New Roman" w:cs="B Mitra" w:ascii="Arial" w:hAnsi="Arial"/>
                <w:sz w:val="20"/>
                <w:szCs w:val="20"/>
              </w:rPr>
              <w:t>19</w:t>
            </w: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باردار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کس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طو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ی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طابق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</w:rPr>
            </w:pP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دفتر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پسخوران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دفتر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نو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ده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Mitra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Times New Roman" w:cs="B Mitra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B Mitra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sz w:val="28"/>
                <w:szCs w:val="28"/>
              </w:rPr>
            </w:pPr>
            <w:r>
              <w:rPr>
                <w:rFonts w:eastAsia="Times New Roman" w:cs="B Mitra" w:ascii="Arial" w:hAnsi="Arial"/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tl w:val="true"/>
        </w:rPr>
      </w:r>
    </w:p>
    <w:tbl>
      <w:tblPr>
        <w:bidiVisual w:val="true"/>
        <w:tblW w:w="15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94"/>
        <w:gridCol w:w="2791"/>
        <w:gridCol w:w="5058"/>
        <w:gridCol w:w="627"/>
        <w:gridCol w:w="628"/>
        <w:gridCol w:w="627"/>
        <w:gridCol w:w="628"/>
        <w:gridCol w:w="627"/>
        <w:gridCol w:w="628"/>
        <w:gridCol w:w="1256"/>
        <w:gridCol w:w="1256"/>
      </w:tblGrid>
      <w:tr>
        <w:trPr>
          <w:trHeight w:val="22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حیطه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فرآین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  <w:t xml:space="preserve">(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مادران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Titr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طلوب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کتسبه</w:t>
            </w:r>
          </w:p>
        </w:tc>
      </w:tr>
      <w:tr>
        <w:trPr>
          <w:trHeight w:val="21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Tit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Titr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Tit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Titr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19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Tit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Titr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Tit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Titr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هف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ت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ردار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Tit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Titr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Tit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Titr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مس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ای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بل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خی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بل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خی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بل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خیر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1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ن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شماری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گیرندگان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صادف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rFonts w:ascii="Arial" w:hAnsi="Arial" w:eastAsia="Arial"/>
                <w:sz w:val="20"/>
                <w:sz w:val="20"/>
                <w:szCs w:val="20"/>
                <w:shd w:fill="A8D08D" w:val="clear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2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لکترونیک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اریخچه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ستج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لم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ک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عنوان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طبیق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ت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ج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ن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طابق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ستورعم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و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1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ن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شماری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گیرندگان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صادف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shd w:fill="FFFFFF" w:val="clear"/>
                <w:rtl w:val="true"/>
              </w:rPr>
              <w:t>باردار</w:t>
            </w:r>
            <w:r>
              <w:rPr>
                <w:rFonts w:ascii="Arial" w:hAnsi="Arial" w:eastAsia="Arial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shd w:fill="FFFFFF" w:val="clear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shd w:fill="FFFFFF" w:val="clear"/>
                <w:rtl w:val="true"/>
              </w:rPr>
              <w:t>ویژ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2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لکترونیک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اریخچه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ستج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لم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ک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shd w:fill="FFFFFF" w:val="clear"/>
                <w:rtl w:val="true"/>
              </w:rPr>
              <w:t>،</w:t>
            </w:r>
            <w:r>
              <w:rPr>
                <w:rFonts w:ascii="Arial" w:hAnsi="Arial" w:eastAsia="Arial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shd w:fill="FFFFFF" w:val="clear"/>
                <w:rtl w:val="true"/>
              </w:rPr>
              <w:t>تطابق</w:t>
            </w:r>
            <w:r>
              <w:rPr>
                <w:rFonts w:ascii="Arial" w:hAnsi="Arial" w:eastAsia="Arial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shd w:fill="FFFFFF" w:val="clear"/>
                <w:rtl w:val="true"/>
              </w:rPr>
              <w:t>خدمات</w:t>
            </w:r>
            <w:r>
              <w:rPr>
                <w:rFonts w:ascii="Arial" w:hAnsi="Arial" w:eastAsia="Arial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shd w:fill="FFFFFF" w:val="clear"/>
                <w:rtl w:val="true"/>
              </w:rPr>
              <w:t>ارائه</w:t>
            </w:r>
            <w:r>
              <w:rPr>
                <w:rFonts w:ascii="Arial" w:hAnsi="Arial" w:eastAsia="Arial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shd w:fill="FFFFFF" w:val="clear"/>
                <w:rtl w:val="true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shd w:fill="FFFFFF" w:val="clear"/>
                <w:rtl w:val="true"/>
              </w:rPr>
              <w:t>شده</w:t>
            </w:r>
            <w:r>
              <w:rPr>
                <w:rFonts w:ascii="Arial" w:hAnsi="Arial" w:eastAsia="Arial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shd w:fill="FFFFFF" w:val="clear"/>
                <w:rtl w:val="true"/>
              </w:rPr>
              <w:t>با</w:t>
            </w:r>
            <w:r>
              <w:rPr>
                <w:rFonts w:ascii="Arial" w:hAnsi="Arial" w:eastAsia="Arial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shd w:fill="FFFFFF" w:val="clear"/>
                <w:rtl w:val="true"/>
              </w:rPr>
              <w:t>دستورعم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یازمن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رجاع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1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ن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شماری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گیرندگان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صادف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رد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2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لکترونیکی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ک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رجاعات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سخوران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1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ن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شماری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گیرندگان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صادف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2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ن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زخورد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یافتی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زخو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یگان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سنا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یزیک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ان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کر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د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1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ن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شماری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گیرندگان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صادف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رد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2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ن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دمت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1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ن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شماری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گیرندگان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صادف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2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لکترونیکی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اریخ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،جستج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لم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ک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ی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م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فسی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تایج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آزمایش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.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ولی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1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ن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شماری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گیرندگان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صادف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2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لکترونیکی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اریخ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،جستج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لم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ک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یت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909"/>
        <w:gridCol w:w="2694"/>
        <w:gridCol w:w="5103"/>
        <w:gridCol w:w="614"/>
        <w:gridCol w:w="614"/>
        <w:gridCol w:w="614"/>
        <w:gridCol w:w="614"/>
        <w:gridCol w:w="614"/>
        <w:gridCol w:w="615"/>
        <w:gridCol w:w="1276"/>
        <w:gridCol w:w="1378"/>
      </w:tblGrid>
      <w:tr>
        <w:trPr>
          <w:trHeight w:val="151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حیطه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فرآی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(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مادران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Titr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طلوب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کتسبه</w:t>
            </w:r>
          </w:p>
        </w:tc>
      </w:tr>
      <w:tr>
        <w:trPr>
          <w:trHeight w:val="15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هف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ت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ردار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Mitra"/>
              </w:rPr>
            </w:pPr>
            <w:r>
              <w:rPr>
                <w:rFonts w:eastAsia="Times New Roman" w:cs="B Mitra" w:ascii="Arial" w:hAnsi="Arial"/>
                <w:rtl w:val="true"/>
              </w:rPr>
            </w:r>
          </w:p>
        </w:tc>
      </w:tr>
      <w:tr>
        <w:trPr>
          <w:trHeight w:val="16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مس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ای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بل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خی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بل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خی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بل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خیر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خدم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rtl w:val="true"/>
              </w:rPr>
              <w:t>حیط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تیج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آزمایش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1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ن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شماری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گیرندگان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صادف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رد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2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لکترونیکی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اریخ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لم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آزمای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ک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تیج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مایشات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لیس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آزمای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تیج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ونوگراف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1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ن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شماری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گیرندگان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صادف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2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لکترونیکی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اریخ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لم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ونوگراف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ک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تیج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ونوگرافی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یم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از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لکترونیکی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اریخ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لم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یمنساز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یم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غربالگ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لکترونیکی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اریخ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لم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غربالگ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ک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غربالگ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)-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م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قب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)- </w:t>
            </w: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م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س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eastAsia="Times New Roman" w:cs="B Nazanin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عای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یزیک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ولی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1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ن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شماری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گیرندگان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صادف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2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لکترونیکی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اریخ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لم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ک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ولی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ک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رجاع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اتم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با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قای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ن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قایع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گزی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ار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صرف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ز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ز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قبل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مود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ز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ن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ل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غیرطبیع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ودن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ن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سخ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لکترونیک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یز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لاق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شارخو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شارخو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قبل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مود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شارخو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لکترونیک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ن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سخ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لکترونیک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یز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روند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ایما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1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ن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شماری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گیرندگان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صادف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rFonts w:ascii="Arial" w:hAnsi="Arial" w:eastAsia="Arial"/>
                <w:sz w:val="20"/>
                <w:sz w:val="20"/>
                <w:szCs w:val="20"/>
                <w:shd w:fill="A8D08D" w:val="clear"/>
                <w:rtl w:val="true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  <w:lang w:bidi="ar-SA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2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لکترونیک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اریخچه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ستج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لم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ک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عنوان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طبیق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ت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ج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ن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طابق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ستورعم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color w:val="000000"/>
                <w:sz w:val="20"/>
                <w:szCs w:val="20"/>
                <w:u w:val="single"/>
                <w:lang w:bidi="ar-SA"/>
              </w:rPr>
            </w:pPr>
            <w:r>
              <w:rPr>
                <w:rFonts w:eastAsia="Times New Roman" w:cs="B Mitra" w:ascii="Arial" w:hAnsi="Arial"/>
                <w:color w:val="000000"/>
                <w:sz w:val="20"/>
                <w:szCs w:val="20"/>
                <w:u w:val="single"/>
                <w:rtl w:val="true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کلا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آمادگ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ی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آمادگ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6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خی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رسال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تا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و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چهار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نج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83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مع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ظر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B Mitra"/>
                <w:sz w:val="20"/>
                <w:szCs w:val="20"/>
                <w:highlight w:val="yellow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val="fa-IR" w:eastAsia="en-US"/>
              </w:rPr>
              <w:drawing>
                <wp:inline distT="0" distB="0" distL="0" distR="0">
                  <wp:extent cx="399415" cy="3143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66" r="-5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ناسای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تظا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661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گروه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.  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B Nazanin"/>
                <w:sz w:val="18"/>
                <w:szCs w:val="18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ن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فی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گروهی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Arial" w:hAnsi="Arial" w:eastAsia="Times New Roman" w:cs="B Mitra"/>
              </w:rPr>
            </w:pPr>
            <w:r>
              <w:rPr>
                <w:rFonts w:eastAsia="Times New Roman" w:cs="B Mitra" w:ascii="Arial" w:hAnsi="Arial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Times New Roman" w:cs="B Mitra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</w:rPr>
            </w:pPr>
            <w:r>
              <w:rPr>
                <w:rFonts w:eastAsia="Times New Roman" w:cs="B Mitra" w:ascii="Arial" w:hAnsi="Arial"/>
                <w:sz w:val="28"/>
                <w:szCs w:val="28"/>
              </w:rPr>
              <w:t>5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136"/>
        <w:gridCol w:w="5538"/>
        <w:gridCol w:w="5677"/>
        <w:gridCol w:w="1134"/>
        <w:gridCol w:w="1003"/>
      </w:tblGrid>
      <w:tr>
        <w:trPr>
          <w:trHeight w:val="65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حیط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ردیف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فعالیت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توض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وار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طلو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کتسبه</w:t>
            </w:r>
          </w:p>
        </w:tc>
      </w:tr>
      <w:tr>
        <w:trPr>
          <w:trHeight w:val="346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سل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وکل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کارگی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یب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76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یازمن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اشت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لیس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سامی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ای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کس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عای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کم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حاملگ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نور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لئوپولد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م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قل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نی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فشارخون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1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Times New Roman" w:cs="B Mitra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</w:rPr>
            </w:pPr>
            <w:r>
              <w:rPr>
                <w:rFonts w:eastAsia="Times New Roman" w:cs="B Mitra" w:ascii="Arial" w:hAnsi="Arial"/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1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Times New Roman" w:cs="B Mitra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</w:rPr>
            </w:pPr>
            <w:r>
              <w:rPr>
                <w:rFonts w:eastAsia="Times New Roman" w:cs="B Mitra" w:ascii="Arial" w:hAnsi="Arial"/>
                <w:sz w:val="28"/>
                <w:szCs w:val="28"/>
              </w:rPr>
              <w:t>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16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709" w:footer="0" w:bottom="39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Arial" w:hAnsi="Arial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20:34:00Z</dcterms:created>
  <dc:creator>montazeri2</dc:creator>
  <dc:description/>
  <cp:keywords/>
  <dc:language>en-US</dc:language>
  <cp:lastModifiedBy>user</cp:lastModifiedBy>
  <dcterms:modified xsi:type="dcterms:W3CDTF">2025-04-21T05:35:00Z</dcterms:modified>
  <cp:revision>142</cp:revision>
  <dc:subject/>
  <dc:title/>
</cp:coreProperties>
</file>