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پزشک</w:t>
      </w:r>
    </w:p>
    <w:p>
      <w:pPr>
        <w:pStyle w:val="Normal"/>
        <w:bidi w:val="1"/>
        <w:spacing w:lineRule="auto" w:line="240" w:before="0" w:after="0"/>
        <w:ind w:left="-897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rtl w:val="true"/>
        </w:rPr>
        <w:t>الف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چک لیست سلامت نوجوانان و مدارس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"/>
        <w:gridCol w:w="270"/>
        <w:gridCol w:w="270"/>
        <w:gridCol w:w="270"/>
        <w:gridCol w:w="270"/>
        <w:gridCol w:w="529"/>
        <w:gridCol w:w="4820"/>
        <w:gridCol w:w="1417"/>
        <w:gridCol w:w="1495"/>
        <w:gridCol w:w="567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أهل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ربا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چن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ص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ل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ل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دم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س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ا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ضو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رس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بند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کمی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زار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/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کسیناسیو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ی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دیکلوز،کنتر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غی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اگیردار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گز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سبتها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وان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وادث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خانی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لس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طق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داش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دار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گز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صوب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کل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ضلان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ا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     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4.5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5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کلت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م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ن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وغ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ین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 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</w:t>
            </w: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Cs w:val="21"/>
              </w:rPr>
              <w:t>0.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لو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کیف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س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د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color w:val="000000"/>
                <w:sz w:val="21"/>
                <w:szCs w:val="21"/>
              </w:rPr>
            </w:pP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گریندگ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رضای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دارند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.(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مصاحب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س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زگیرندگ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) :  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حفظ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حریم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صوصی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پاسخ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احوصل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سوالات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) 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کیفی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آموزشها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..........      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مک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...........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شکو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/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............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صاص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یر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چهار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پ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فت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1"/>
                <w:szCs w:val="21"/>
                <w:rtl w:val="true"/>
              </w:rPr>
              <w:t xml:space="preserve">-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آموز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ه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....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 ........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: 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پاری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2" w:hRule="atLeast"/>
        </w:trPr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 ..........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: 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bidi w:val="1"/>
        <w:spacing w:lineRule="auto" w:line="204" w:before="0" w:after="0"/>
        <w:ind w:left="-897" w:right="-1134" w:hanging="0"/>
        <w:contextualSpacing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ListParagraph"/>
        <w:bidi w:val="1"/>
        <w:spacing w:lineRule="auto" w:line="204" w:before="0" w:after="0"/>
        <w:ind w:left="-897" w:right="-1134" w:hanging="0"/>
        <w:contextualSpacing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>*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ک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خص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وش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خص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ملکر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پ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ز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د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ذ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ئوال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4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7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،صرف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لت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حاظ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. 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ونسپ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cs="B Titr"/>
          <w:b/>
          <w:bCs/>
          <w:sz w:val="18"/>
          <w:szCs w:val="18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د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ئو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7</w:t>
      </w:r>
      <w:r>
        <w:rPr>
          <w:rFonts w:cs="B Mitra"/>
          <w:sz w:val="20"/>
          <w:szCs w:val="20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B Mitra"/>
          <w:sz w:val="20"/>
          <w:szCs w:val="20"/>
        </w:rPr>
        <w:t>100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95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94.9</w:t>
      </w:r>
      <w:r>
        <w:rPr>
          <w:rFonts w:cs="Times New Roman" w:ascii="Times New Roman" w:hAnsi="Times New Roman"/>
          <w:sz w:val="20"/>
          <w:szCs w:val="20"/>
          <w:rtl w:val="true"/>
        </w:rPr>
        <w:t>–</w:t>
      </w:r>
      <w:r>
        <w:rPr>
          <w:rFonts w:cs="B Mitra"/>
          <w:sz w:val="20"/>
          <w:szCs w:val="20"/>
        </w:rPr>
        <w:t>90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89.9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70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613" w:right="0" w:hanging="142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69.9</w:t>
      </w: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</w:rPr>
        <w:t>50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04" w:before="0" w:after="0"/>
        <w:ind w:left="-897" w:right="-1134" w:hanging="0"/>
        <w:contextualSpacing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-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قبتها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متر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50</w:t>
      </w:r>
      <w:r>
        <w:rPr>
          <w:rFonts w:cs="B Mitra"/>
          <w:sz w:val="20"/>
          <w:szCs w:val="20"/>
          <w:rtl w:val="true"/>
        </w:rPr>
        <w:t xml:space="preserve">%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انتظ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</w:t>
      </w:r>
      <w:r>
        <w:rPr>
          <w:rFonts w:cs="B Mitra"/>
          <w:sz w:val="20"/>
          <w:sz w:val="20"/>
          <w:szCs w:val="20"/>
          <w:rtl w:val="true"/>
        </w:rPr>
        <w:t>مت</w:t>
      </w:r>
      <w:r>
        <w:rPr>
          <w:rFonts w:cs="B Mitra"/>
          <w:sz w:val="20"/>
          <w:sz w:val="20"/>
          <w:szCs w:val="20"/>
          <w:rtl w:val="true"/>
        </w:rPr>
        <w:t>ی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B Mitra"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bidi w:val="1"/>
        <w:ind w:left="-613" w:right="0" w:hanging="142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-897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color w:val="FF0000"/>
          <w:rtl w:val="true"/>
        </w:rPr>
        <w:t>ب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 xml:space="preserve">چک لیست  سلامت جوانان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"/>
        <w:gridCol w:w="556"/>
        <w:gridCol w:w="11"/>
        <w:gridCol w:w="273"/>
        <w:gridCol w:w="11"/>
        <w:gridCol w:w="280"/>
        <w:gridCol w:w="11"/>
        <w:gridCol w:w="271"/>
        <w:gridCol w:w="5"/>
        <w:gridCol w:w="277"/>
        <w:gridCol w:w="5"/>
        <w:gridCol w:w="241"/>
        <w:gridCol w:w="11"/>
        <w:gridCol w:w="531"/>
        <w:gridCol w:w="11"/>
        <w:gridCol w:w="4299"/>
        <w:gridCol w:w="1849"/>
        <w:gridCol w:w="5"/>
        <w:gridCol w:w="1407"/>
        <w:gridCol w:w="11"/>
        <w:gridCol w:w="587"/>
        <w:gridCol w:w="11"/>
      </w:tblGrid>
      <w:tr>
        <w:trPr>
          <w:trHeight w:val="285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6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478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عی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ضع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ه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ل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فک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نس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یت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ل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 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دمتی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ناوین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طل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و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مل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ف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Mitra"/>
                <w:sz w:val="21"/>
                <w:szCs w:val="21"/>
                <w:rtl w:val="true"/>
              </w:rPr>
              <w:t>/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لیا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کیفی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سب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ت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دمت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تورالعمل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21"/>
                <w:szCs w:val="21"/>
              </w:rPr>
            </w:pP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گریندگ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پزشک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رضای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دارند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. (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مصاحب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س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گیرندگ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ت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color w:val="000000"/>
                <w:sz w:val="21"/>
                <w:szCs w:val="21"/>
              </w:rPr>
            </w:pP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حفظ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حریم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صوصی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پاسخ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احوصل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سوالات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) .......... 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کیفی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آموزشها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 xml:space="preserve">..........           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مک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ارائه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 w:val="21"/>
                <w:szCs w:val="21"/>
                <w:rtl w:val="true"/>
              </w:rPr>
              <w:t>خدمات</w:t>
            </w:r>
            <w:r>
              <w:rPr>
                <w:rFonts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1"/>
                <w:szCs w:val="21"/>
                <w:rtl w:val="true"/>
              </w:rPr>
              <w:t>............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نجا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خ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 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تظار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Cs w:val="21"/>
              </w:rPr>
              <w:t>10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%   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جاعا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شکوک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ختلال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/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ناسای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0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9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9/9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9/89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7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/69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.75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  <w:u w:val="single"/>
              </w:rPr>
            </w:pP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رنام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مطابق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با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هداف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ختصاص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و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تقویم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کاری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جرا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شده</w:t>
            </w:r>
            <w:r>
              <w:rPr>
                <w:rFonts w:cs="Calibri"/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u w:val="single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راقب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زشکی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وانان</w:t>
            </w:r>
            <w:r>
              <w:rPr>
                <w:rFonts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..........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Mitra"/>
                <w:sz w:val="20"/>
                <w:szCs w:val="20"/>
              </w:rPr>
              <w:t>7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%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66" w:leader="none"/>
              </w:tabs>
              <w:bidi w:val="1"/>
              <w:spacing w:lineRule="auto" w:line="240" w:before="0" w:after="0"/>
              <w:ind w:left="19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6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.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5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Mitra"/>
                <w:sz w:val="20"/>
                <w:szCs w:val="20"/>
              </w:rPr>
              <w:t>5.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3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%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19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.5</w:t>
            </w:r>
            <w:r>
              <w:rPr>
                <w:rFonts w:cs="B Mitra"/>
                <w:sz w:val="20"/>
                <w:szCs w:val="20"/>
                <w:rtl w:val="true"/>
              </w:rPr>
              <w:t>%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 ........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: 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پاری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63" w:hRule="atLeast"/>
        </w:trPr>
        <w:tc>
          <w:tcPr>
            <w:tcW w:w="7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ضریب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  <w:t xml:space="preserve">:  ..........    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: 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-1039" w:right="-993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>*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ک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ینک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خص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وش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خص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ملکر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پ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جز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د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ذ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ئو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26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،صرف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یرو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ولت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لحاظ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. 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ونسپ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cs="B Titr"/>
          <w:b/>
          <w:bCs/>
          <w:sz w:val="18"/>
          <w:szCs w:val="18"/>
          <w:rtl w:val="true"/>
        </w:rPr>
        <w:t>).</w:t>
      </w:r>
    </w:p>
    <w:p>
      <w:pPr>
        <w:pStyle w:val="Normal"/>
        <w:bidi w:val="1"/>
        <w:spacing w:lineRule="auto" w:line="204" w:before="0" w:after="0"/>
        <w:ind w:left="-1039" w:right="-993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719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37"/>
        <w:gridCol w:w="1691"/>
        <w:gridCol w:w="1758"/>
        <w:gridCol w:w="1452"/>
        <w:gridCol w:w="1452"/>
        <w:gridCol w:w="1454"/>
      </w:tblGrid>
      <w:tr>
        <w:trPr>
          <w:trHeight w:val="18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ن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پاری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</w:tr>
      <w:tr>
        <w:trPr>
          <w:trHeight w:val="1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1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جوا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وا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ج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وا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2 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u w:val="none"/>
    </w:rPr>
  </w:style>
  <w:style w:type="character" w:styleId="WW8Num24z0">
    <w:name w:val="WW8Num24z0"/>
    <w:qFormat/>
    <w:rPr>
      <w:rFonts w:ascii="Symbol" w:hAnsi="Symbol" w:eastAsia="Calibri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15:00Z</dcterms:created>
  <dc:creator>amar3</dc:creator>
  <dc:description/>
  <cp:keywords/>
  <dc:language>en-US</dc:language>
  <cp:lastModifiedBy>A.R.I</cp:lastModifiedBy>
  <cp:lastPrinted>2023-09-25T21:31:00Z</cp:lastPrinted>
  <dcterms:modified xsi:type="dcterms:W3CDTF">2025-04-09T10:18:00Z</dcterms:modified>
  <cp:revision>48</cp:revision>
  <dc:subject/>
  <dc:title/>
</cp:coreProperties>
</file>