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t xml:space="preserve">        </w:t>
      </w:r>
      <w:r>
        <w:rPr>
          <w:rFonts w:cs="B Titr"/>
          <w:sz w:val="32"/>
          <w:sz w:val="32"/>
          <w:szCs w:val="32"/>
          <w:rtl w:val="true"/>
        </w:rPr>
        <w:t>مبحث مراقبت از  کمر، زانو، پا</w:t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B Titr"/>
        </w:rPr>
      </w:pPr>
      <w:r>
        <w:rPr>
          <w:rFonts w:cs="B Titr"/>
          <w:rtl w:val="true"/>
        </w:rPr>
        <w:t>راهنمای اداره کلاس</w:t>
      </w:r>
      <w:r>
        <w:rPr>
          <w:rFonts w:cs="B Titr"/>
          <w:rtl w:val="true"/>
        </w:rPr>
        <w:t xml:space="preserve">: </w:t>
      </w:r>
    </w:p>
    <w:p>
      <w:pPr>
        <w:pStyle w:val="Normal"/>
        <w:spacing w:before="0" w:after="0"/>
        <w:rPr>
          <w:rFonts w:ascii="Calibri" w:hAnsi="Calibri" w:eastAsia="Calibri" w:cs="B Mitra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تعداد جلسات 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 جلسه</w:t>
      </w:r>
    </w:p>
    <w:p>
      <w:pPr>
        <w:pStyle w:val="Normal"/>
        <w:spacing w:before="0" w:after="0"/>
        <w:rPr>
          <w:rFonts w:ascii="Calibri" w:hAnsi="Calibri" w:eastAsia="Calibri" w:cs="B Mitra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مدت دوره 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sz w:val="24"/>
          <w:szCs w:val="24"/>
        </w:rPr>
        <w:t>4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>تعداد فراگیران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فر   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یدمان کلاس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یم دایره 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 آموزش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جلد دوم بهبود شیوه زندگی سالم صفحات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 xml:space="preserve">الی  </w:t>
      </w:r>
      <w:r>
        <w:rPr>
          <w:rFonts w:cs="B Mitra"/>
          <w:sz w:val="24"/>
          <w:szCs w:val="24"/>
        </w:rPr>
        <w:t>49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ی جلسه آموزش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 ضمن احترام و خیر مقدم ، فرم شناسنامه کلاس تکمیل 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پس پیش آزمون با سوالات زیر آغاز 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سؤالات پیش و پس آزمون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راه با کلید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7656"/>
        <w:gridCol w:w="1133"/>
        <w:gridCol w:w="1101"/>
      </w:tblGrid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7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ؤال</w:t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له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یر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765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استفاده از تشک سفت هنگام خوابیدن برای سلامتی کمر مضر است؟</w:t>
            </w:r>
          </w:p>
        </w:tc>
        <w:tc>
          <w:tcPr>
            <w:tcW w:w="11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پیاده روی در سربالایی و سرازیری کمر درد را بیشتر می کن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نشستن بر روی صندلی بجای نشستن بر روی زمین برای سلامتی زانو و کمر مفید است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برای بلند کردن اشیا باید زانو ها را صاف نگهداشت و کمر را خم کر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765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زخم های پا زودتر از سایر نقاط بدن خوب می شود؟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</w:tr>
    </w:tbl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 xml:space="preserve">سپس بر اساس اهداف رفتاری زیر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 xml:space="preserve">نمونه ای از طرح درس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جلسه آموزش را مدیریت و پس از آن طبق سؤالات بالا پس آزمون را برگزار کنید و نتایج آن را در فرم شناسنامه کلاس وارد 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طراحی تدریس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1105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394"/>
        <w:gridCol w:w="851"/>
        <w:gridCol w:w="1276"/>
        <w:gridCol w:w="1559"/>
        <w:gridCol w:w="1276"/>
        <w:gridCol w:w="992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439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یطه آموزش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بزار کمک آموزشی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آموزش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ارزشیابی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439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ه مورد از تغییرات طبیعی استخوان ها و مفاصل و عضلات را در دوره سالمندی بیان نمایند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حوه صحیح انجام فعالیت های روزانه 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حوه خوابیدن، نشستن، ایستادن، لباس پوشیدن، راه رفتن، خم شدن 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ود را به طور عملی تمرین کنند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ملکر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عالیت عملی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و مورد از راه های مراقبت از زانو را توضیح دهند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ه طور عملی حرکات تقویت ران ها را در کلاس تمرین کنند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ملکر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عالیت عملی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ه مورد از راه های مراقبت از پا را شرح دهند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ه مورد از پوشش مناسب پاها را نام برده و خصوصیات کفش، جوراب و دمپایی مناسب را شرح دهند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میت انجام ماساژ پاها را در دوره سالمندی توصیف کنند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گرشی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اطفی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rPr>
          <w:rFonts w:cs="B Mitra"/>
          <w:color w:val="0D0D0D" w:themeColor="text1" w:themeTint="f2"/>
          <w:sz w:val="24"/>
          <w:szCs w:val="24"/>
        </w:rPr>
      </w:pPr>
      <w:r>
        <w:rPr>
          <w:rFonts w:cs="B Mitra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فرم بررسی عملکرد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غییر رفتار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1088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7655"/>
        <w:gridCol w:w="1133"/>
        <w:gridCol w:w="1101"/>
      </w:tblGrid>
      <w:tr>
        <w:trPr/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7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ؤال</w:t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لی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یر</w:t>
            </w:r>
          </w:p>
        </w:tc>
      </w:tr>
      <w:tr>
        <w:trPr/>
        <w:tc>
          <w:tcPr>
            <w:tcW w:w="9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765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معمولا از تشک سفت یا تخت چوبی برای خوابیدن استفاده کرده اید؟</w:t>
            </w:r>
          </w:p>
        </w:tc>
        <w:tc>
          <w:tcPr>
            <w:tcW w:w="11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بطور معمول روزانه در سطح صاف پیاده روی کرده ای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معمولا در موقع خم شدن زانوی خود را خم کرده ای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معمولا از صندلی برای نشستن استفاده کرده ای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یا بطور معمول روزانه پاها </w:t>
            </w:r>
            <w:bookmarkStart w:id="0" w:name="_GoBack"/>
            <w:bookmarkEnd w:id="0"/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ویژه لای انگشتان پا را با آب ولرم شسته اید؟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یادآور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  پس از برگزاری آموزش، عملکرد سالمندان مورد ارزشیابی قرار خواهد گرف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0" w:after="200"/>
        <w:rPr>
          <w:rFonts w:cs="B Mitr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58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c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58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73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2</Pages>
  <Words>349</Words>
  <Characters>199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5:00Z</dcterms:created>
  <dc:creator>davari</dc:creator>
  <dc:description/>
  <dc:language>en-US</dc:language>
  <cp:lastModifiedBy>salmandan</cp:lastModifiedBy>
  <cp:lastPrinted>2016-09-05T06:29:00Z</cp:lastPrinted>
  <dcterms:modified xsi:type="dcterms:W3CDTF">2017-04-22T16:23:00Z</dcterms:modified>
  <cp:revision>7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