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یائسگ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روابط زناشویی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لد سوم کتاب راهنمای بهبود شیوه زندگی سالم، صفحات</w:t>
      </w:r>
      <w:r>
        <w:rPr>
          <w:rFonts w:cs="B Mitra"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78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و جلد چهارم صفحات </w:t>
      </w:r>
      <w:r>
        <w:rPr>
          <w:rFonts w:cs="B Mitra"/>
          <w:sz w:val="24"/>
          <w:szCs w:val="24"/>
        </w:rPr>
        <w:t>4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43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7567"/>
        <w:gridCol w:w="1126"/>
        <w:gridCol w:w="1198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56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گرگرفتگی و تپش قلب در ابتدای یائسگی کم و به مرور شدیدتر می شود؟</w:t>
            </w:r>
          </w:p>
        </w:tc>
        <w:tc>
          <w:tcPr>
            <w:tcW w:w="112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9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عد از یائسگی خطر بیماریهای قلبی بیشتر می شود؟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22" w:leader="none"/>
              </w:tabs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یائسگی در حدود سن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گی شروع می شود؟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98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کم شدن ترشحات زنانه در دوره یائسگی طبیعی است؟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98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56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در زنان بالای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0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احتمال باروری در حد صفر می شود؟</w:t>
            </w:r>
          </w:p>
        </w:tc>
        <w:tc>
          <w:tcPr>
            <w:tcW w:w="11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ئسگی را تعریف نماند؟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تغییرات یائسگی که تا دوره سالمندی ادامه می یابد را نام ببر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کلات ادراری که پس از یائسگی به وجود می آید را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یت درمان خشکی مهبل در دوره یائسگی را شر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 گرفتگی را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ییرات پستان ها را بعد از یائسگی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ییراتی که با افزایش سن در هورمون های مردانه ایجاد می شود را شر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مسائلی که در روابط زناشویی سالمندان مشکل به وجود می آورد را نام ببر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  <w:bookmarkStart w:id="0" w:name="_GoBack"/>
            <w:bookmarkEnd w:id="0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8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7655"/>
        <w:gridCol w:w="1133"/>
        <w:gridCol w:w="1101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چند ماهه گذشته به طور منظم ورزش کرده ای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روزانه تمرینات تقویت کننده عضلات کف لگن،رحم و مثانه را انجام دا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ماههای گذشته برای معاینه پستانها به پزشک مراجع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ازمایش پاپ اسمیر انجام دا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روابط زناشویی شما بهبود یافته است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B2CE6-A472-4B78-9BD2-6D89EBA4A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2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22T16:29:00Z</dcterms:modified>
  <cp:revision>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