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یبوست</w:t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30</w:t>
      </w:r>
      <w:bookmarkStart w:id="0" w:name="_GoBack"/>
      <w:bookmarkEnd w:id="0"/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color w:val="0D0D0D" w:themeColor="text1" w:themeTint="f2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color w:val="FF0000"/>
          <w:sz w:val="24"/>
          <w:szCs w:val="24"/>
          <w:rtl w:val="true"/>
        </w:rPr>
        <w:t xml:space="preserve">  </w:t>
      </w:r>
      <w:r>
        <w:rPr>
          <w:rFonts w:cs="B Mitra"/>
          <w:color w:val="0D0D0D" w:themeColor="text1" w:themeTint="f2"/>
          <w:sz w:val="24"/>
          <w:sz w:val="24"/>
          <w:szCs w:val="24"/>
          <w:rtl w:val="true"/>
        </w:rPr>
        <w:t xml:space="preserve">جلد سوم کتاب راهنمای بهبود شیوه زندگی سالم، صفحات </w:t>
      </w:r>
      <w:r>
        <w:rPr>
          <w:rFonts w:cs="B Mitra"/>
          <w:color w:val="0D0D0D" w:themeColor="text1" w:themeTint="f2"/>
          <w:sz w:val="24"/>
          <w:szCs w:val="24"/>
        </w:rPr>
        <w:t>41</w:t>
      </w:r>
      <w:r>
        <w:rPr>
          <w:rFonts w:cs="B Mitra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B Mitra"/>
          <w:color w:val="0D0D0D" w:themeColor="text1" w:themeTint="f2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color w:val="0D0D0D" w:themeColor="text1" w:themeTint="f2"/>
          <w:sz w:val="24"/>
          <w:szCs w:val="24"/>
        </w:rPr>
        <w:t>50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خوردن میوه و سبزی به مقدار کافی از یبوست جلوگیری می کن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خوردن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یوان آب در روز از یبوست پیشگیری می کن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نوشیدن یک لیوان آب گرم قبل از خواب شب به اجابت مزاج کمک می کن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525" w:right="-636" w:hanging="0"/>
              <w:contextualSpacing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بیشتر یا کمتر شدن تعداد دفعات اجابت مزاج نیاز به مراجعه به پزشک دار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تاخیر نداشتن در اجابت مزاج از یبوست پیشگیری می کن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19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7"/>
        <w:gridCol w:w="850"/>
        <w:gridCol w:w="1418"/>
        <w:gridCol w:w="1559"/>
        <w:gridCol w:w="1275"/>
        <w:gridCol w:w="993"/>
      </w:tblGrid>
      <w:tr>
        <w:trPr>
          <w:trHeight w:val="739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5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 علامت یبوست را نام برده و مدت و زمان آنها را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عادات غذایی صحیح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مصرف کافی مایعات در روز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فعالیت بدنی منظم روزانه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رعایت زمان در اجابت مزاج روزانه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مصرف داروهای مسهل به طور مداوم را در ایجاد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دلایلی که باید در هنگام یبوست به پزشک مراجعه نمود را لیست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رم بررسی عملکرد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 رفتار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88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7655"/>
        <w:gridCol w:w="1133"/>
        <w:gridCol w:w="1101"/>
      </w:tblGrid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بطور معمول در  رژیم غذایی روزانه خود حداقل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میوه خورده ای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در رژیم غذایی روزانه خود از سبزیجات استفاده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بطور معمول روزانه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یوان آب و مایعات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ای کمرنگ، سوپ، آبمیوه و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)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و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بطور معمول صبح ها ناشتا یک لیوان آب گرم میل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هر زمان که نیاز به اجابت مزاج داشته اید بلافاصله به توالت رفته ای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  پس از برگزاری آموزش، عملکرد سالمندان مورد ارزشیابی قرار خواهد گرفت</w:t>
      </w:r>
      <w:r>
        <w:rPr>
          <w:rFonts w:cs="B Mitra"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salmandan</cp:lastModifiedBy>
  <cp:lastPrinted>2016-09-05T06:29:00Z</cp:lastPrinted>
  <dcterms:modified xsi:type="dcterms:W3CDTF">2017-04-22T16:36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