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د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د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گرامی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ز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1" w:color="000000"/>
          <w:right w:val="thinThickLargeGap" w:sz="24" w:space="4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566" w:gutter="0" w:header="0" w:top="15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01:00Z</dcterms:created>
  <dc:creator>k</dc:creator>
  <dc:description/>
  <cp:keywords/>
  <dc:language>en-US</dc:language>
  <cp:lastModifiedBy>A.R.I</cp:lastModifiedBy>
  <cp:lastPrinted>2024-07-03T08:16:00Z</cp:lastPrinted>
  <dcterms:modified xsi:type="dcterms:W3CDTF">2024-08-21T07:23:00Z</dcterms:modified>
  <cp:revision>6</cp:revision>
  <dc:subject/>
  <dc:title>فرم  پذیرش نوآموز بد ورود به دبستان جهت معاینات پزشکی(فرم شماره دو)</dc:title>
</cp:coreProperties>
</file>